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Cs w:val="28"/>
        </w:rPr>
        <w:t xml:space="preserve">                               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Cs w:val="28"/>
        </w:rPr>
        <w:t>S p r á v a</w:t>
      </w:r>
    </w:p>
    <w:p>
      <w:pPr>
        <w:pStyle w:val="TextBody"/>
        <w:jc w:val="both"/>
        <w:rPr>
          <w:szCs w:val="28"/>
        </w:rPr>
      </w:pPr>
      <w:r>
        <w:rPr/>
        <w:t xml:space="preserve">o výsledkoch a podmienkach výchovno-vzdelávacej činnosti  </w:t>
      </w:r>
      <w:r>
        <w:rPr>
          <w:szCs w:val="28"/>
        </w:rPr>
        <w:t xml:space="preserve">Základnej školy – Školská 318/3, Krakovany, ktorej súčasťou je školský klub   </w:t>
      </w:r>
      <w:r>
        <w:rPr/>
        <w:t>za školský rok 2013/20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pracovaná v zmysle Vyhlášky Ministerstva školstva SR č. 9/2006 Z.z. o štruktúre a obsahu správ o výchovno-vzdelávacej činnosti, jej výsledkoch a podmienkach škôl a školských zariadení a Metodického usmernenia MŠ SR č. 10/2006-R k vyhláške MŠ SR č. 9/2006 Z.z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3"/>
        <w:ind w:right="-108" w:hanging="0"/>
        <w:jc w:val="center"/>
        <w:rPr>
          <w:b/>
          <w:b/>
          <w:sz w:val="24"/>
        </w:rPr>
      </w:pPr>
      <w:r>
        <w:rPr>
          <w:b/>
          <w:sz w:val="24"/>
        </w:rPr>
        <w:t>Správa</w:t>
      </w:r>
    </w:p>
    <w:p>
      <w:pPr>
        <w:pStyle w:val="Zkladntext3"/>
        <w:ind w:right="-108" w:hanging="0"/>
        <w:jc w:val="center"/>
        <w:rPr>
          <w:b/>
          <w:b/>
          <w:sz w:val="24"/>
        </w:rPr>
      </w:pPr>
      <w:r>
        <w:rPr>
          <w:b/>
          <w:sz w:val="24"/>
        </w:rPr>
        <w:t>O výsledkoch a podmienkach výchovno-vzdelávacej činnosti</w:t>
      </w:r>
    </w:p>
    <w:p>
      <w:pPr>
        <w:pStyle w:val="Zkladntext3"/>
        <w:ind w:right="-108" w:hanging="0"/>
        <w:jc w:val="center"/>
        <w:rPr>
          <w:b/>
          <w:b/>
          <w:sz w:val="24"/>
        </w:rPr>
      </w:pPr>
      <w:r>
        <w:rPr>
          <w:b/>
          <w:sz w:val="24"/>
        </w:rPr>
        <w:t>Základnej školy, Školská 318/3, 922 02 Krakovany</w:t>
      </w:r>
    </w:p>
    <w:p>
      <w:pPr>
        <w:pStyle w:val="Zkladntext3"/>
        <w:ind w:right="-108" w:hanging="0"/>
        <w:jc w:val="center"/>
        <w:rPr>
          <w:b/>
          <w:b/>
          <w:sz w:val="24"/>
        </w:rPr>
      </w:pPr>
      <w:r>
        <w:rPr>
          <w:b/>
          <w:sz w:val="24"/>
        </w:rPr>
        <w:t>za školský rok 2013/2014</w:t>
      </w:r>
    </w:p>
    <w:p>
      <w:pPr>
        <w:pStyle w:val="Zkladntext3"/>
        <w:ind w:right="-1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right="-1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dkladá:</w:t>
      </w:r>
    </w:p>
    <w:p>
      <w:pPr>
        <w:pStyle w:val="Zkladntext3"/>
        <w:ind w:right="-108" w:hanging="0"/>
        <w:rPr>
          <w:sz w:val="24"/>
        </w:rPr>
      </w:pPr>
      <w:r>
        <w:rPr>
          <w:sz w:val="24"/>
        </w:rPr>
        <w:t>Mgr.Eva Seitlerová</w:t>
      </w:r>
    </w:p>
    <w:p>
      <w:pPr>
        <w:pStyle w:val="Zkladntext3"/>
        <w:ind w:right="-108" w:hanging="0"/>
        <w:rPr>
          <w:sz w:val="24"/>
        </w:rPr>
      </w:pPr>
      <w:r>
        <w:rPr>
          <w:sz w:val="24"/>
        </w:rPr>
        <w:t>riaditeľ školy</w:t>
      </w:r>
    </w:p>
    <w:p>
      <w:pPr>
        <w:pStyle w:val="Zkladntext3"/>
        <w:ind w:right="-108" w:hanging="0"/>
        <w:jc w:val="center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Prerokované v pedagogickej rade ZŠ</w:t>
      </w:r>
    </w:p>
    <w:p>
      <w:pPr>
        <w:pStyle w:val="Zkladntext3"/>
        <w:ind w:right="-108" w:hanging="0"/>
        <w:jc w:val="center"/>
        <w:rPr>
          <w:sz w:val="24"/>
        </w:rPr>
      </w:pPr>
      <w:r>
        <w:rPr>
          <w:sz w:val="24"/>
        </w:rPr>
        <w:t>dňa 28.08.2014</w:t>
      </w:r>
    </w:p>
    <w:p>
      <w:pPr>
        <w:pStyle w:val="Zkladntext3"/>
        <w:ind w:right="-108" w:hanging="0"/>
        <w:jc w:val="right"/>
        <w:rPr>
          <w:sz w:val="24"/>
        </w:rPr>
      </w:pPr>
      <w:r>
        <w:rPr>
          <w:sz w:val="24"/>
        </w:rPr>
      </w:r>
    </w:p>
    <w:p>
      <w:pPr>
        <w:pStyle w:val="Zkladntext3"/>
        <w:ind w:right="-108" w:hanging="0"/>
        <w:jc w:val="center"/>
        <w:rPr/>
      </w:pPr>
      <w:r>
        <w:rPr>
          <w:sz w:val="24"/>
        </w:rPr>
        <w:t xml:space="preserve">            </w:t>
      </w:r>
      <w:r>
        <w:rPr>
          <w:b/>
          <w:sz w:val="24"/>
          <w:u w:val="single"/>
        </w:rPr>
        <w:t>Vyjadrenie rady školy:</w:t>
      </w:r>
    </w:p>
    <w:p>
      <w:pPr>
        <w:pStyle w:val="Zkladntext3"/>
        <w:ind w:right="-108" w:hanging="0"/>
        <w:jc w:val="center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Rada školy odporúča zriaďovateľovi</w:t>
      </w:r>
    </w:p>
    <w:p>
      <w:pPr>
        <w:pStyle w:val="Zkladntext3"/>
        <w:ind w:right="-108" w:hanging="0"/>
        <w:jc w:val="center"/>
        <w:rPr/>
      </w:pPr>
      <w:r>
        <w:rPr>
          <w:b/>
          <w:sz w:val="24"/>
        </w:rPr>
        <w:t>s c h v á l i ť</w:t>
      </w:r>
    </w:p>
    <w:p>
      <w:pPr>
        <w:pStyle w:val="Zkladntext3"/>
        <w:ind w:right="-108" w:hanging="0"/>
        <w:jc w:val="center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Správu o výsledkoch a podmienkach</w:t>
      </w:r>
    </w:p>
    <w:p>
      <w:pPr>
        <w:pStyle w:val="Zkladntext3"/>
        <w:ind w:right="-108" w:hanging="0"/>
        <w:jc w:val="center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výchovno-vzdelávacej činnosti</w:t>
      </w:r>
    </w:p>
    <w:p>
      <w:pPr>
        <w:pStyle w:val="Zkladntext3"/>
        <w:ind w:right="-108" w:hanging="0"/>
        <w:jc w:val="center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ZŠ za školský rok 2013/2014</w:t>
      </w:r>
    </w:p>
    <w:p>
      <w:pPr>
        <w:pStyle w:val="Zkladntext3"/>
        <w:ind w:right="-108" w:hanging="0"/>
        <w:jc w:val="right"/>
        <w:rPr>
          <w:sz w:val="24"/>
        </w:rPr>
      </w:pPr>
      <w:r>
        <w:rPr>
          <w:sz w:val="24"/>
        </w:rPr>
      </w:r>
    </w:p>
    <w:p>
      <w:pPr>
        <w:pStyle w:val="Zkladntext3"/>
        <w:ind w:right="-108" w:hanging="0"/>
        <w:jc w:val="center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..............................................</w:t>
      </w:r>
    </w:p>
    <w:p>
      <w:pPr>
        <w:pStyle w:val="Zkladntext3"/>
        <w:ind w:right="-108" w:hanging="0"/>
        <w:jc w:val="center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predseda Rady školy pri ZŠ Školské 318/3</w:t>
      </w:r>
    </w:p>
    <w:p>
      <w:pPr>
        <w:pStyle w:val="Zkladntext3"/>
        <w:ind w:right="-108" w:hanging="0"/>
        <w:jc w:val="center"/>
        <w:rPr>
          <w:sz w:val="24"/>
        </w:rPr>
      </w:pPr>
      <w:r>
        <w:rPr>
          <w:sz w:val="24"/>
        </w:rPr>
        <w:t>Krakovany</w:t>
      </w:r>
    </w:p>
    <w:p>
      <w:pPr>
        <w:pStyle w:val="Zkladntext3"/>
        <w:ind w:right="-108" w:hanging="0"/>
        <w:jc w:val="right"/>
        <w:rPr>
          <w:sz w:val="24"/>
        </w:rPr>
      </w:pPr>
      <w:r>
        <w:rPr>
          <w:sz w:val="24"/>
        </w:rPr>
      </w:r>
    </w:p>
    <w:p>
      <w:pPr>
        <w:pStyle w:val="Zkladntext3"/>
        <w:ind w:right="-108" w:hanging="0"/>
        <w:jc w:val="center"/>
        <w:rPr/>
      </w:pPr>
      <w:r>
        <w:rPr>
          <w:sz w:val="24"/>
        </w:rPr>
        <w:t xml:space="preserve">           </w:t>
      </w:r>
      <w:r>
        <w:rPr>
          <w:b/>
          <w:sz w:val="24"/>
          <w:u w:val="single"/>
        </w:rPr>
        <w:t>Stanovisko zriaďovateľa</w:t>
      </w:r>
      <w:r>
        <w:rPr>
          <w:sz w:val="24"/>
        </w:rPr>
        <w:t>:</w:t>
      </w:r>
    </w:p>
    <w:p>
      <w:pPr>
        <w:pStyle w:val="Zkladntext3"/>
        <w:ind w:right="-108" w:hanging="0"/>
        <w:jc w:val="center"/>
        <w:rPr>
          <w:sz w:val="24"/>
        </w:rPr>
      </w:pPr>
      <w:r>
        <w:rPr>
          <w:sz w:val="24"/>
        </w:rPr>
        <w:t>Obec Krakovany</w:t>
      </w:r>
    </w:p>
    <w:p>
      <w:pPr>
        <w:pStyle w:val="Zkladntext3"/>
        <w:ind w:right="-108" w:hanging="0"/>
        <w:jc w:val="center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s c h v a ľ u j e</w:t>
      </w:r>
    </w:p>
    <w:p>
      <w:pPr>
        <w:pStyle w:val="Zkladntext3"/>
        <w:ind w:right="-108" w:hanging="0"/>
        <w:jc w:val="center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Správu o výsledkoch a podmienkach</w:t>
      </w:r>
    </w:p>
    <w:p>
      <w:pPr>
        <w:pStyle w:val="Zkladntext3"/>
        <w:ind w:right="-108" w:hanging="0"/>
        <w:jc w:val="center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výchovno-vzdelávacej činnosti</w:t>
      </w:r>
    </w:p>
    <w:p>
      <w:pPr>
        <w:pStyle w:val="Zkladntext3"/>
        <w:ind w:right="-108" w:hanging="0"/>
        <w:jc w:val="center"/>
        <w:rPr/>
      </w:pPr>
      <w:r>
        <w:rPr>
          <w:sz w:val="24"/>
        </w:rPr>
        <w:t xml:space="preserve">                        </w:t>
      </w:r>
      <w:r>
        <w:rPr>
          <w:sz w:val="24"/>
        </w:rPr>
        <w:t>ZŠ Školská 318/3, Krakovany</w:t>
      </w:r>
    </w:p>
    <w:p>
      <w:pPr>
        <w:pStyle w:val="Zkladntext3"/>
        <w:ind w:right="-108" w:hanging="0"/>
        <w:jc w:val="center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za školský rok 2013/2014</w:t>
      </w:r>
    </w:p>
    <w:p>
      <w:pPr>
        <w:pStyle w:val="Zkladntext3"/>
        <w:ind w:right="-108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Zkladntext3"/>
        <w:ind w:right="-108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tarosta: PaedDr Vladimír Mihálik  ................................</w:t>
      </w:r>
    </w:p>
    <w:p>
      <w:pPr>
        <w:pStyle w:val="Zkladntext3"/>
        <w:ind w:right="-108" w:hanging="0"/>
        <w:jc w:val="center"/>
        <w:rPr>
          <w:sz w:val="24"/>
        </w:rPr>
      </w:pPr>
      <w:r>
        <w:rPr>
          <w:sz w:val="24"/>
        </w:rPr>
        <w:t xml:space="preserve">za zriaďovateľa </w:t>
      </w:r>
    </w:p>
    <w:p>
      <w:pPr>
        <w:pStyle w:val="Zkladntext3"/>
        <w:ind w:right="-108" w:hanging="0"/>
        <w:jc w:val="right"/>
        <w:rPr>
          <w:sz w:val="24"/>
        </w:rPr>
      </w:pPr>
      <w:r>
        <w:rPr>
          <w:sz w:val="24"/>
        </w:rPr>
      </w:r>
    </w:p>
    <w:p>
      <w:pPr>
        <w:pStyle w:val="Zkladntext3"/>
        <w:ind w:right="-108" w:hanging="0"/>
        <w:rPr>
          <w:sz w:val="24"/>
        </w:rPr>
      </w:pPr>
      <w:r>
        <w:rPr>
          <w:sz w:val="24"/>
        </w:rPr>
      </w:r>
    </w:p>
    <w:p>
      <w:pPr>
        <w:pStyle w:val="Zkladntext3"/>
        <w:ind w:right="-108" w:hanging="0"/>
        <w:rPr>
          <w:sz w:val="22"/>
          <w:szCs w:val="22"/>
        </w:rPr>
      </w:pPr>
      <w:r>
        <w:rPr>
          <w:sz w:val="22"/>
          <w:szCs w:val="22"/>
        </w:rPr>
        <w:t>Vypracovala:  Mgr. Eva Seitlerová – riaditeľka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Východiská a podklady použité pri vypracovaní 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práva je vypracovaná v zmys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yhlášky Ministerstva školstva SR č. 9/2006 Z. z. zo 16.12. 2005 o štruktúre a obsahu správ o výchovno-vzdelávacej činnosti, jej výsledkoch a podmienkach škôl a školských  zariad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etodického usmernenia MŠ SR č. 10/2006-R k vyhláške MŠ SR č. 9/2006 Z. 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ateriálu: Koncepcia školy na roky 2013 – 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lánu práce ZŠ Krakovany  na školský rok 2013/20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Vyhodnotenia plnenia plánov práce  metodického  združeni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formácie o činnosti Rady školy pri ZŠ Krakovany za r. 2013/201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Ďalšie podklady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  </w:t>
      </w:r>
      <w:r>
        <w:rPr/>
        <w:t>Zasadanie Pedagogickej rady pri ZŠ Krakovany dňa 23. 6. 2014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 </w:t>
      </w:r>
      <w:r>
        <w:rPr/>
        <w:t>vyhodnotenie výchovno-vzdelávacích výsledkov za školský rok 2013/2014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-     Analýza výchovno-vzdelávacích výsledkov za školský rok 2013/20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kladntext3"/>
        <w:ind w:right="-108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Zkladntext3"/>
        <w:ind w:right="-108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Zkladntext3"/>
        <w:ind w:right="-108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Zkladntext3"/>
        <w:ind w:right="-108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Zkladntext3"/>
        <w:ind w:right="-108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Zkladntext3"/>
        <w:ind w:right="-108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  <w:sz w:val="28"/>
          <w:szCs w:val="28"/>
        </w:rPr>
        <w:t>1. Základné identifikačné údaje o škole</w:t>
      </w:r>
      <w:r>
        <w:rPr>
          <w:b/>
          <w:bCs/>
          <w:i/>
          <w:color w:val="000000"/>
        </w:rPr>
        <w:t>:</w:t>
      </w:r>
    </w:p>
    <w:p>
      <w:pPr>
        <w:pStyle w:val="Zkladntext3"/>
        <w:ind w:right="-108" w:hanging="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Názov školy:             </w:t>
            </w:r>
            <w:r>
              <w:rPr>
                <w:b/>
              </w:rPr>
              <w:t>Základná škola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Adresa školy:            </w:t>
            </w:r>
            <w:r>
              <w:rPr>
                <w:b/>
              </w:rPr>
              <w:t>Školská 318/3, Krakovany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Telefónne číslo:        033/7798440           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Internetová adresa: </w:t>
            </w:r>
            <w:hyperlink r:id="rId2">
              <w:r>
                <w:rPr>
                  <w:rStyle w:val="InternetLink"/>
                </w:rPr>
                <w:t>www.zskrakovany.edu.sk</w:t>
              </w:r>
            </w:hyperlink>
            <w:r>
              <w:rPr/>
              <w:t xml:space="preserve">  e-mailová adresa: zskrakovany@zoznam.sk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Zriaďovateľ:              </w:t>
            </w:r>
            <w:r>
              <w:rPr>
                <w:b/>
              </w:rPr>
              <w:t>Obec Krakova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edúci zamestnanci školy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4"/>
      </w:tblGrid>
      <w:tr>
        <w:trPr>
          <w:trHeight w:val="316" w:hRule="atLeast"/>
        </w:trPr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eno a priezvisko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ie</w:t>
            </w:r>
          </w:p>
        </w:tc>
      </w:tr>
      <w:tr>
        <w:trPr>
          <w:trHeight w:val="333" w:hRule="atLeast"/>
        </w:trPr>
        <w:tc>
          <w:tcPr>
            <w:tcW w:w="4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Eva Seitlerová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aditeľka školy</w:t>
            </w:r>
          </w:p>
        </w:tc>
      </w:tr>
      <w:tr>
        <w:trPr>
          <w:trHeight w:val="316" w:hRule="atLeast"/>
        </w:trPr>
        <w:tc>
          <w:tcPr>
            <w:tcW w:w="4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oslava Bednárová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úca ŠKD</w:t>
            </w:r>
          </w:p>
        </w:tc>
      </w:tr>
      <w:tr>
        <w:trPr>
          <w:trHeight w:val="316" w:hRule="atLeast"/>
        </w:trPr>
        <w:tc>
          <w:tcPr>
            <w:tcW w:w="4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Ľudmila Radoská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ýchovný poradca</w:t>
            </w:r>
          </w:p>
        </w:tc>
      </w:tr>
      <w:tr>
        <w:trPr>
          <w:trHeight w:val="316" w:hRule="atLeast"/>
        </w:trPr>
        <w:tc>
          <w:tcPr>
            <w:tcW w:w="4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 Daňková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edúca ZŠS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2. Údaje o rade školy a iných poradných orgánoch školy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Údaje o Rade škol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</w:t>
      </w:r>
      <w:r>
        <w:rPr/>
        <w:t>Rada školy pri Základnej škole Krakovany bola ustanovená v zmysle § 24 zákona  č. 596/2003 Z. z. o štátnej správe v školstve a školskej samospráve a o zmene a doplnení niektorých zákonov v znení neskorších predpisov po voľbách dňa 17. septembra  2012. Funkčné obdobie začalo dňom 1. októbra 2012 na obdobie 4 rokov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Členovia rady škol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373"/>
        <w:gridCol w:w="2130"/>
        <w:gridCol w:w="4010"/>
      </w:tblGrid>
      <w:tr>
        <w:trPr>
          <w:cantSplit w:val="true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č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no a priezvisko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ia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volený /delegovaný/ za 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Milan Jurda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seda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lancov obecného zastupiteľstv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gr. Juraj Fi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lancov obecného zastupiteľstv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Marián Flore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lancov obecného zastupiteľstv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eronika Miklušák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elena Augustín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riana Pánik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dagogických  zamestnanc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mília Balcirák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ávnych zamestnancov</w:t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Činnosť rady školy za školský rok 2013/2014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Rada školy pri Základnej škole Krakovany  pracovala podľa plánu práce na rok </w:t>
      </w:r>
    </w:p>
    <w:p>
      <w:pPr>
        <w:pStyle w:val="Normal"/>
        <w:jc w:val="both"/>
        <w:rPr/>
      </w:pPr>
      <w:r>
        <w:rPr>
          <w:bCs/>
        </w:rPr>
        <w:t xml:space="preserve">2013 a 2014. </w:t>
      </w:r>
    </w:p>
    <w:p>
      <w:pPr>
        <w:pStyle w:val="Normal"/>
        <w:jc w:val="both"/>
        <w:rPr/>
      </w:pPr>
      <w:r>
        <w:rPr>
          <w:bCs/>
        </w:rPr>
        <w:t>Rada školy zasadala dvakrát a to 3. októbra 2013 a 24. júna 2014. Na prvom zasadnutí riaditeľka školy Mgr. Eva Seitlerová predniesla Správu o výsledkoch a podmienkach výchovno – vzdelávacej činnosti ZŠ za školský rok 2012/2013, ktorú Rada školy schválila. Členov tiež oboznámila s Plánom práce školy na školský rok 2013/2014,  a tvorbou projektov na škole.</w:t>
      </w:r>
      <w:r>
        <w:rPr/>
        <w:t xml:space="preserve"> Na zasadnutiach RŠ boli prerokovávané stratégie a aktivity školy,  školský vzdelávací program, otázky financovania a hospodárenia školy, uskutočnené aj plánované projekty a akcie školy,</w:t>
      </w:r>
      <w:r>
        <w:rPr>
          <w:bCs/>
        </w:rPr>
        <w:t xml:space="preserve"> personálnom obsadení školy, prediskutovali  sa informácie z Rady rodičov.</w:t>
      </w:r>
    </w:p>
    <w:p>
      <w:pPr>
        <w:pStyle w:val="Normal"/>
        <w:jc w:val="both"/>
        <w:rPr/>
      </w:pPr>
      <w:r>
        <w:rPr>
          <w:bCs/>
        </w:rPr>
        <w:t>Vo februári sa konal zápis žiakov do prvého ročníka, bolo zapísaných 15 žiakov, traja žiaci majú odklad školskej dochádzk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a školy vzala na vedomie informácie riaditeľa školy ohľadom vyhodnotenia: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</w:rPr>
      </w:pPr>
      <w:r>
        <w:rPr>
          <w:bCs/>
        </w:rPr>
        <w:t>Plánu práce školy za školský rok 2013/14, kde boli splnené všetky úlohy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</w:rPr>
      </w:pPr>
      <w:r>
        <w:rPr>
          <w:bCs/>
        </w:rPr>
        <w:t>Mgr. Eva Seitlerová, riaditeľka školy podala informácie o pedagogicko – organizačnom a materiálno – technickom zabezpečení výchovno – vyučovacieho procesu a o materiálnom zabezpečení školy na letné prázdniny, kde skonštatoval, že škola má pre dané ciele dobré podmienky na všetkých úrovniach, čím sa zefektívni aplikácia nového školského zákona na podmienky školy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Poradné orgány riaditeľa školy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Metodické orgány: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Cs/>
        </w:rPr>
        <w:t>MZ</w:t>
        <w:tab/>
        <w:t>1.- 4.roč.</w:t>
        <w:tab/>
        <w:t>6 členov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Pedagogická  rada, ako i metodické orgány, pracujú podľa vopred pripravených a schválených plánov práce, v ktorých sú rozpracované hlavné úlohy školy. Pravidelne zasadajú a zúčastňujú sa na riešení výchovno-vzdelávacích problémov, kontrolnej činnosti a participujú na dôležitých rozhodnutiach riaditeľa škol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  <w:u w:val="single"/>
        </w:rPr>
        <w:t>Stručná charakteristika systému práce poradných orgánov riaditeľa školy</w:t>
      </w:r>
      <w:r>
        <w:rPr/>
        <w:t xml:space="preserve">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šeobecné poslanie MZ  </w:t>
      </w:r>
      <w:r>
        <w:rPr/>
        <w:t xml:space="preserve"> – podľa Smernice MŠ SR č.7496/1985-20, § 9 o základnej škole z 5.7.1985;  metodické združenia zabezpečujú koordináciu vzdelávacích cieľov, formulujú úlohy na overovanie žiackych výkonov,  koordinujú vychádzky a exkurzie, spolupracujú na tvorbe plánu práce, vedú záznamy o rokovaní. </w:t>
      </w:r>
      <w:r>
        <w:rPr>
          <w:b/>
          <w:bCs/>
        </w:rPr>
        <w:t>Plnia teda úlohu</w:t>
      </w:r>
      <w:r>
        <w:rPr>
          <w:b/>
          <w:bCs/>
          <w:sz w:val="28"/>
        </w:rPr>
        <w:t xml:space="preserve">: </w:t>
      </w:r>
      <w:r>
        <w:rPr>
          <w:b/>
          <w:bCs/>
        </w:rPr>
        <w:t>metodickú , riadiacu , vzdelávaciu a kontrolnú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Funkcie a úlohy MZ </w:t>
      </w:r>
      <w:r>
        <w:rPr/>
        <w:t>: sledovať nové trendy vo vyučovaní, navrhovať úpravy tematických výchovno-vzdelávacích plánov, koordinovať prácu vyučujúcich, pripravovať podklady k hodnoteniu výchovno – vyučovacích výsledkov, odovzdávanie skúseností, vzájomné hospitácie, usmerňovať začínajúcich učiteľov, určovať kritériá hodnotení, zostavovanie kontrolných prác, dopĺňanie materiálno–technického vybavenia kabinetných zbierok, organizovať školské kolá predmetových olympiád a iných súťaž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ácia práce MZ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Orgány MZ   vypracovali plány práce na školský rok 2013/14 podľa odporučenej osnovy:</w:t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 xml:space="preserve">- </w:t>
      </w:r>
      <w:r>
        <w:rPr>
          <w:b/>
          <w:bCs/>
          <w:i/>
          <w:iCs/>
        </w:rPr>
        <w:t xml:space="preserve">   analýza a vyhodnotenie úloh z predchádzajúceho roku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medzenie hlavných úloh z plánu práce školy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krétne kroky, postupy na splnenie úloh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čenie približných  termínov a konkrétna zodpovednosť vyučujúcich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</w:rPr>
        <w:t>aktivity organizované v rámci predmetov /olympiády, súťaže a pod ./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užitie možností, ktoré poskytujú programy INFOVEK  a učebne  IKT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án vychádzok , exkurzií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sahový a časový plán zasadaní MZ , P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hodnotenie plnenia plánu práce MZ za školský  rok 2013/20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bCs/>
        </w:rPr>
        <w:t>Vyhodnotenie činnosti MZ na I. stupni</w:t>
      </w:r>
      <w:r>
        <w:rPr/>
        <w:t xml:space="preserve"> dokumentuje rozsiahlu a pestrú činnosť</w:t>
      </w:r>
    </w:p>
    <w:p>
      <w:pPr>
        <w:pStyle w:val="Zkladntextodsazen2"/>
        <w:spacing w:lineRule="auto" w:line="240"/>
        <w:jc w:val="both"/>
        <w:rPr/>
      </w:pPr>
      <w:r>
        <w:rPr/>
        <w:t xml:space="preserve">vyučujúcich a žiakov, ktorá korešponduje s plánom práce MZ. Okrem vedomostných súťaží sa žiaci zúčastnili množstva výstav, absolvovali besedy a  aktivity rozvíjajúce ich vedomostné, ale i charakterové vlastnosti a zručnosti / výchovné koncerty, týždeň boja proti drogám, týždeň správnej výživy  a pod./. Metodické združenie v školskom roku 2012/2013 pracovalo pod vedením Mgr. Ľubice  Jurdovej. Členmi Metodického združenia boli učitelia i vychovávateľky školy (okrem katechéta). Stretlo sa 4 – krát do roka. Pracovalo sa podľa plánu práce, ktorý sa dopĺňal podľa ponúk a školenia z MC v Bratislave a v Trenčíne. O zasadnutiach sa viedla dokumentácia. Dôležité úlohy sa kontrolovali uzneseniami. Úlohy sme sa snažili plniť formou krúžkov a účasťou na súťažiach. Zároveň sme sledovali pedagogickú internetovú formu tlače a časopis Naša škola a  Učiteľské noviny. Zapájali talentované a zostávajúce deti do individuálnej práce. Dôsledne sme analyzovali výsledky kontrolných písomných prác. Prehlbovali environmentálnu výchovu rôznymi akciami: Deň Zeme – zber odpadu po dedine, zber papiera, Recyklohry – zber elektroodpadu, batérií, separovanie odpadu na škole, nástenkami v triede, prehlbovali sme VMaR: nástenky, zhotovovanie darčekov k Vianociam. Na skvalitnenie našej práce sme na každom zasadnutí prijali konkrétne opatrenia a ich plnenie kontrolovali na ďalších zasadnutiach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 v tomto školskom roku sme pokračovali v spolupráci s nelnoorganizovanými školami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ňa 20. mája sme sa zúčastnili športovej olympiády neplnoorganizovaných škôl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 Ostrove. Obsadili sme 5. miesto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 tomto školskom roku sa pokračovalo aj v spolupráci s MŠ. Návšteva detí z MŠ v škole,   vianočné a veľkonočné trhy, detský maškarný ples, spoločné kultúrne vystúpenia. </w:t>
      </w:r>
    </w:p>
    <w:p>
      <w:pPr>
        <w:pStyle w:val="Normal"/>
        <w:jc w:val="both"/>
        <w:rPr/>
      </w:pPr>
      <w:r>
        <w:rPr/>
        <w:t xml:space="preserve">V tomto školskom roku sme pokračovali  v družbe so školou v Poľsku – Karlowiciach, žiaci formou dopisov v anglickom jazyku a pobytom 7 žiakov a 1 pedagóga z Karlowíc u nás  od 2. júna – 5. júna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kcie realizované v rámci MZ sú uvedené v prehľade akcií školy za celý rok(evidované v zápisniciach z MZ, triednych knihách a kronike školy ).</w:t>
      </w:r>
    </w:p>
    <w:p>
      <w:pPr>
        <w:pStyle w:val="Normal"/>
        <w:jc w:val="both"/>
        <w:rPr/>
      </w:pPr>
      <w:r>
        <w:rPr/>
        <w:t xml:space="preserve">Plán práce MZ bol splnený (evidované v zápisniciach z MZ 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vojou prácou je MZ zamerané na zabezpečenie čo najlepších výsledkov vo výchovno - vzdelávacom procese a mimoškolskej činnosti žiakov i učiteľov. Ciele a úlohy na tento šk. rok sú vypracované v Pláne práce MZ, ktorý nadväzuje na Plán školy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áver 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ab/>
        <w:t xml:space="preserve">1 .Na základe analýzy činnosti MZ  je možné konštatovať, že i tento rok práca MZ bola na veľmi dobrej úrovni, čo sa odrazilo na výsledkoch žiakov a na množstve kvalitných akcií a podujatí nielen vo vyučovacom, ale aj v mimoškolskom čase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2.  MZ má vypracovaný plán práce aj v elektronickej forme, čo umožňuje ľahkú komunikáciu a operatívnu  výmenu materiálov medzi jednotlivými  členmi a vedením školy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dporúčani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Aj v budúcnosti pracovať na základe osvedčenej osnovy a na  každom zasadnutí  MZ formulovať čiastkové úlohy s určením termínu a zodpovednost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3.Údaje o žiakoch školy za školský rok 2013/2014 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50"/>
        <w:gridCol w:w="681"/>
        <w:gridCol w:w="759"/>
        <w:gridCol w:w="884"/>
        <w:gridCol w:w="650"/>
        <w:gridCol w:w="681"/>
        <w:gridCol w:w="650"/>
        <w:gridCol w:w="681"/>
        <w:gridCol w:w="759"/>
        <w:gridCol w:w="884"/>
        <w:gridCol w:w="650"/>
        <w:gridCol w:w="681"/>
      </w:tblGrid>
      <w:tr>
        <w:trPr/>
        <w:tc>
          <w:tcPr>
            <w:tcW w:w="6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88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w w:val="88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88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w w:val="88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88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w w:val="88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w w:val="88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43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Stav k 15. 9. 2013</w:t>
            </w:r>
          </w:p>
        </w:tc>
        <w:tc>
          <w:tcPr>
            <w:tcW w:w="4305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Stav k 31. 8. 2014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 xml:space="preserve">Počet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tried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očet žiakov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Z toho integro-vaných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 toh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výšený individuá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y prístup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 xml:space="preserve">Počet odd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ŠKD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očet žiakov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 ŠKD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 xml:space="preserve">Počet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tried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očet žiakov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Z toho integro-vaných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 toh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výšený individuál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y prístup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 xml:space="preserve">Počet odd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ŠKD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očet žiakov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 ŠKD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ol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5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7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8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5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7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8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Počet zapísaných žiakov do 1. ročníka Z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1520"/>
        <w:gridCol w:w="1539"/>
        <w:gridCol w:w="2337"/>
        <w:gridCol w:w="2565"/>
      </w:tblGrid>
      <w:tr>
        <w:trPr>
          <w:trHeight w:val="603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Poče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zapísaných žiakov</w:t>
            </w:r>
          </w:p>
        </w:tc>
        <w:tc>
          <w:tcPr>
            <w:tcW w:w="5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Z celkového počtu zapísaných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Počet tried</w:t>
            </w:r>
          </w:p>
        </w:tc>
      </w:tr>
      <w:tr>
        <w:trPr>
          <w:trHeight w:val="274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SPOLU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 xml:space="preserve">DIEVČATÁ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 xml:space="preserve">počet 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ODKLAD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 xml:space="preserve">počet 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NEZAŠKOLENÍ V MŠ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 xml:space="preserve">počet 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SAMOSTATNÉ</w:t>
            </w:r>
          </w:p>
        </w:tc>
      </w:tr>
      <w:tr>
        <w:trPr>
          <w:trHeight w:val="274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4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3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Žiaci prijatí na iné škol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Žiaci 4. ročníka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čet žiakov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4. roč</w:t>
            </w:r>
          </w:p>
        </w:tc>
        <w:tc>
          <w:tcPr>
            <w:tcW w:w="7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/>
              <w:t>Prehľad o počte žiakov 4. ročníka prijatých na  iné školy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II.ZŠ Vrbové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II.ZŠ Vrbové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Prihlásení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Prijatí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Prihlásení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Prijatí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4. Údaje o výsledkoch hodnotenia a klasifikácie žiakov podľa poskytovaného stupňa  vzdelania</w:t>
      </w:r>
      <w:r>
        <w:rPr>
          <w:bCs/>
          <w:i/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I. stupeň základnej školy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u w:val="single"/>
        </w:rPr>
        <w:t>Hodnotenie žiakov 1. ročníka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5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6"/>
        <w:gridCol w:w="2182"/>
        <w:gridCol w:w="2079"/>
      </w:tblGrid>
      <w:tr>
        <w:trPr>
          <w:trHeight w:val="906" w:hRule="atLeast"/>
        </w:trPr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žiakov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ročníka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žiakov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torí dosiah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prospel-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žiakov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torí dosiahl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 neprospel -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A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Hodnotenie žiakov  1. – 4. ročníka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94"/>
        <w:gridCol w:w="661"/>
        <w:gridCol w:w="616"/>
        <w:gridCol w:w="616"/>
        <w:gridCol w:w="654"/>
        <w:gridCol w:w="643"/>
        <w:gridCol w:w="636"/>
        <w:gridCol w:w="588"/>
        <w:gridCol w:w="583"/>
        <w:gridCol w:w="593"/>
        <w:gridCol w:w="580"/>
        <w:gridCol w:w="588"/>
        <w:gridCol w:w="14"/>
        <w:gridCol w:w="662"/>
        <w:gridCol w:w="11"/>
      </w:tblGrid>
      <w:tr>
        <w:trPr/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čník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ieda</w:t>
            </w:r>
          </w:p>
        </w:tc>
        <w:tc>
          <w:tcPr>
            <w:tcW w:w="74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merný prospech z jednotlivých predmetov podľa tried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JaL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J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las.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ír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.v.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V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V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V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V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V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</w:t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Ø triedy</w:t>
            </w:r>
          </w:p>
        </w:tc>
      </w:tr>
      <w:tr>
        <w:trPr/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A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2-</w:t>
            </w:r>
          </w:p>
        </w:tc>
      </w:tr>
      <w:tr>
        <w:trPr/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,7                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4</w:t>
            </w:r>
          </w:p>
        </w:tc>
      </w:tr>
      <w:tr>
        <w:trPr/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Ø  jednot1. predmet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–––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8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Prospech žiakov a výchovné opatrenia 1.- 4. ročníka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98"/>
        <w:gridCol w:w="837"/>
        <w:gridCol w:w="698"/>
        <w:gridCol w:w="837"/>
        <w:gridCol w:w="837"/>
        <w:gridCol w:w="837"/>
        <w:gridCol w:w="837"/>
        <w:gridCol w:w="977"/>
        <w:gridCol w:w="698"/>
        <w:gridCol w:w="558"/>
        <w:gridCol w:w="558"/>
        <w:gridCol w:w="462"/>
      </w:tblGrid>
      <w:tr>
        <w:trPr>
          <w:trHeight w:val="899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rospel s vyznamenaním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pel veľmi dobre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peli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prospel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klas.                           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karhan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ed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čiteľa       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hvaly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karha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adi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koly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2“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 xml:space="preserve">3“  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4“</w:t>
            </w:r>
          </w:p>
        </w:tc>
      </w:tr>
      <w:tr>
        <w:trPr>
          <w:trHeight w:val="294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A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94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94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94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verečné kontrolné prá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94"/>
        <w:gridCol w:w="1808"/>
        <w:gridCol w:w="1547"/>
        <w:gridCol w:w="1547"/>
        <w:gridCol w:w="1563"/>
      </w:tblGrid>
      <w:tr>
        <w:trPr>
          <w:trHeight w:val="861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atematika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Ø  známka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lovenský jazyk</w:t>
            </w:r>
            <w:r>
              <w:rPr>
                <w:b/>
                <w:bCs/>
                <w:sz w:val="18"/>
                <w:szCs w:val="18"/>
              </w:rPr>
              <w:t xml:space="preserve"> 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Ø  známka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iemerný počet chýb v diktát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Ø  známka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Vlastiveda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Ø  známka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rodoveda/</w:t>
            </w:r>
            <w:r>
              <w:rPr>
                <w:b/>
                <w:bCs/>
                <w:sz w:val="18"/>
                <w:szCs w:val="18"/>
              </w:rPr>
              <w:t xml:space="preserve"> Ø  známka</w:t>
            </w:r>
          </w:p>
        </w:tc>
      </w:tr>
      <w:tr>
        <w:trPr>
          <w:trHeight w:val="277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A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6,56%    / </w:t>
            </w:r>
            <w:r>
              <w:rPr>
                <w:b/>
                <w:bCs/>
                <w:sz w:val="18"/>
                <w:szCs w:val="18"/>
              </w:rPr>
              <w:t>Ø 1,19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0,20% / </w:t>
            </w:r>
            <w:r>
              <w:rPr>
                <w:b/>
                <w:bCs/>
                <w:sz w:val="18"/>
                <w:szCs w:val="18"/>
              </w:rPr>
              <w:t>Ø 1,44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,13 / </w:t>
            </w:r>
            <w:r>
              <w:rPr>
                <w:b/>
                <w:bCs/>
                <w:sz w:val="18"/>
                <w:szCs w:val="18"/>
              </w:rPr>
              <w:t>Ø 1,56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3,48%    /</w:t>
            </w:r>
            <w:r>
              <w:rPr>
                <w:b/>
                <w:bCs/>
                <w:sz w:val="18"/>
                <w:szCs w:val="18"/>
              </w:rPr>
              <w:t xml:space="preserve"> Ø 1,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2,70% / </w:t>
            </w:r>
            <w:r>
              <w:rPr>
                <w:b/>
                <w:bCs/>
                <w:sz w:val="18"/>
                <w:szCs w:val="18"/>
              </w:rPr>
              <w:t>Ø  1,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,36 / </w:t>
            </w:r>
            <w:r>
              <w:rPr>
                <w:b/>
                <w:bCs/>
                <w:sz w:val="18"/>
                <w:szCs w:val="18"/>
              </w:rPr>
              <w:t>Ø 1,7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89,53%/</w:t>
            </w:r>
            <w:r>
              <w:rPr>
                <w:b/>
                <w:bCs/>
                <w:sz w:val="18"/>
                <w:szCs w:val="18"/>
              </w:rPr>
              <w:t xml:space="preserve">Ø </w:t>
            </w:r>
            <w:r>
              <w:rPr>
                <w:b/>
                <w:bCs/>
                <w:sz w:val="16"/>
                <w:szCs w:val="16"/>
              </w:rPr>
              <w:t>1,5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,66%</w:t>
            </w:r>
            <w:r>
              <w:rPr>
                <w:b/>
                <w:bCs/>
                <w:sz w:val="16"/>
                <w:szCs w:val="16"/>
              </w:rPr>
              <w:t xml:space="preserve"> Ø1,09</w:t>
            </w:r>
          </w:p>
        </w:tc>
      </w:tr>
      <w:tr>
        <w:trPr>
          <w:trHeight w:val="292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1,28 %   /</w:t>
            </w:r>
            <w:r>
              <w:rPr>
                <w:b/>
                <w:bCs/>
                <w:sz w:val="18"/>
                <w:szCs w:val="18"/>
              </w:rPr>
              <w:t xml:space="preserve"> Ø 1,3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6,29 % / </w:t>
            </w:r>
            <w:r>
              <w:rPr>
                <w:b/>
                <w:bCs/>
                <w:sz w:val="18"/>
                <w:szCs w:val="18"/>
              </w:rPr>
              <w:t>Ø 1,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,68 / </w:t>
            </w:r>
            <w:r>
              <w:rPr>
                <w:b/>
                <w:bCs/>
                <w:sz w:val="18"/>
                <w:szCs w:val="18"/>
              </w:rPr>
              <w:t>Ø  2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,87%</w:t>
            </w:r>
            <w:r>
              <w:rPr>
                <w:b/>
                <w:bCs/>
                <w:sz w:val="16"/>
                <w:szCs w:val="16"/>
              </w:rPr>
              <w:t xml:space="preserve"> Ø1,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,02%</w:t>
            </w:r>
            <w:r>
              <w:rPr>
                <w:b/>
                <w:bCs/>
                <w:sz w:val="16"/>
                <w:szCs w:val="16"/>
              </w:rPr>
              <w:t xml:space="preserve"> Ø1,88</w:t>
            </w:r>
          </w:p>
        </w:tc>
      </w:tr>
      <w:tr>
        <w:trPr>
          <w:trHeight w:val="277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5,45 %   / </w:t>
            </w:r>
            <w:r>
              <w:rPr>
                <w:b/>
                <w:bCs/>
                <w:sz w:val="18"/>
                <w:szCs w:val="18"/>
              </w:rPr>
              <w:t xml:space="preserve">Ø 1,7        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6,91% / </w:t>
            </w:r>
            <w:r>
              <w:rPr>
                <w:b/>
                <w:bCs/>
                <w:sz w:val="18"/>
                <w:szCs w:val="18"/>
              </w:rPr>
              <w:t>Ø 1,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,1 / </w:t>
            </w:r>
            <w:r>
              <w:rPr>
                <w:b/>
                <w:bCs/>
                <w:sz w:val="18"/>
                <w:szCs w:val="18"/>
              </w:rPr>
              <w:t>Ø 1,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,50 %/ </w:t>
            </w:r>
            <w:r>
              <w:rPr>
                <w:b/>
                <w:bCs/>
                <w:sz w:val="16"/>
                <w:szCs w:val="16"/>
              </w:rPr>
              <w:t>Ø1,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13%/ </w:t>
            </w:r>
            <w:r>
              <w:rPr>
                <w:b/>
                <w:bCs/>
                <w:sz w:val="18"/>
                <w:szCs w:val="18"/>
              </w:rPr>
              <w:t>Ø 1,5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znam uplatňovaných učebných plánov  v šk. roku 2013/2014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01"/>
      </w:tblGrid>
      <w:tr>
        <w:trPr>
          <w:trHeight w:val="283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ieda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platňované učebné plány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1.A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/>
              <w:t>ŠVP+ŠkVP ISCED 1</w:t>
            </w:r>
          </w:p>
        </w:tc>
      </w:tr>
      <w:tr>
        <w:trPr>
          <w:trHeight w:val="283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2.A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/>
              <w:t>ŠVP+ŠkVP ISCED 1</w:t>
            </w:r>
          </w:p>
        </w:tc>
      </w:tr>
      <w:tr>
        <w:trPr>
          <w:trHeight w:val="299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.A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/>
              <w:t>ŠVP+ŠkVP ISCED 1</w:t>
            </w:r>
          </w:p>
        </w:tc>
      </w:tr>
      <w:tr>
        <w:trPr>
          <w:trHeight w:val="283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.A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/>
              <w:t>ŠVP+ŠkVP ISCED 1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chádzka žiakov 1. – 4. ročník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07"/>
        <w:gridCol w:w="1971"/>
        <w:gridCol w:w="1700"/>
        <w:gridCol w:w="1056"/>
        <w:gridCol w:w="1062"/>
        <w:gridCol w:w="1062"/>
      </w:tblGrid>
      <w:tr>
        <w:trPr/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rieda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meškané hodiny spolu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toh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pravedl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neospraved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prav.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Ø neospr.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Ø triedy</w:t>
            </w:r>
          </w:p>
        </w:tc>
      </w:tr>
      <w:tr>
        <w:trPr/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A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0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5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1,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7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5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8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8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7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7,70</w:t>
            </w:r>
          </w:p>
        </w:tc>
      </w:tr>
      <w:tr>
        <w:trPr/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0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7,27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27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5. Počet zamestnancov a  plnenie kvalifikačného predpokladu 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pedagogických zamestnancov školy ku dňu koncoročnej kvalifikácie 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 xml:space="preserve">       </w:t>
      </w:r>
    </w:p>
    <w:tbl>
      <w:tblPr>
        <w:tblW w:w="995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1746"/>
        <w:gridCol w:w="1440"/>
        <w:gridCol w:w="900"/>
        <w:gridCol w:w="2520"/>
        <w:gridCol w:w="900"/>
      </w:tblGrid>
      <w:tr>
        <w:trPr>
          <w:cantSplit w:val="true"/>
        </w:trPr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á škola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yzický počet zamestnancov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ský klub det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riadenie školského stravovani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zamestnanci ZŠ 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Zamestnanci ŠK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zamestnanci  ZŠ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6"/>
              <w:rPr/>
            </w:pPr>
            <w:r>
              <w:rPr/>
              <w:t>Z toho PZ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6"/>
              <w:rPr/>
            </w:pPr>
            <w:r>
              <w:rPr/>
              <w:t>Z toho P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to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- vedú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kvalifikova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- hlavná kuchá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nekvalifikova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8" w:hanging="888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- pomocná kuchá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8" w:hanging="888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6"/>
              <w:rPr/>
            </w:pPr>
            <w:r>
              <w:rPr/>
              <w:t>Z toho NZ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6"/>
              <w:rPr/>
            </w:pPr>
            <w:r>
              <w:rPr/>
              <w:t>Z toho 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školníč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Spolu počet zamestnancov </w:t>
            </w:r>
          </w:p>
          <w:p>
            <w:pPr>
              <w:pStyle w:val="Heading6"/>
              <w:rPr/>
            </w:pPr>
            <w:r>
              <w:rPr/>
              <w:t>ZŠ + ŠKD + NZ+ ŠJ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66" w:hRule="atLeast"/>
          <w:cantSplit w:val="true"/>
        </w:trPr>
        <w:tc>
          <w:tcPr>
            <w:tcW w:w="4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 xml:space="preserve">Z celkového počtu </w:t>
            </w:r>
          </w:p>
          <w:p>
            <w:pPr>
              <w:pStyle w:val="Heading2"/>
              <w:jc w:val="both"/>
              <w:rPr/>
            </w:pPr>
            <w:r>
              <w:rPr/>
              <w:t>zamestnancov školy počet PZ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Z* - pedagogickí zamestnanci, NZ** - nepedagogickí zamestnanci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Zoznam pedagogických zamestnancov a ich aprobácia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557"/>
        <w:gridCol w:w="2218"/>
        <w:gridCol w:w="2190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obác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väzok v %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Eva Seitlerov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udmila Radosk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stupeň Z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Ľubica Jurdov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stupeň Z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Adriana Pánikov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stupeň Z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Ivan Gábo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V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Školský klub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72"/>
        <w:gridCol w:w="2268"/>
        <w:gridCol w:w="1302"/>
        <w:gridCol w:w="2009"/>
      </w:tblGrid>
      <w:tr>
        <w:trPr>
          <w:trHeight w:val="2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Priezv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väzok v 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obácia</w:t>
            </w:r>
          </w:p>
        </w:tc>
      </w:tr>
      <w:tr>
        <w:trPr>
          <w:trHeight w:val="2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Del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ovávateľk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dnár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ovávateľk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288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Školská jedáleň:</w:t>
      </w:r>
    </w:p>
    <w:p>
      <w:pPr>
        <w:pStyle w:val="Normal"/>
        <w:ind w:right="-288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right="-288" w:hanging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Školská jedáleň je neoddeliteľnou súčasťou školy, ktorá poskytuje žiakom a zamestnancom</w:t>
      </w:r>
    </w:p>
    <w:p>
      <w:pPr>
        <w:pStyle w:val="Normal"/>
        <w:ind w:right="-288" w:hanging="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teplé jedlo.</w:t>
      </w:r>
    </w:p>
    <w:p>
      <w:pPr>
        <w:pStyle w:val="Normal"/>
        <w:ind w:right="-288" w:hanging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Počet zapísaných stravníkov :  73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015"/>
        <w:gridCol w:w="2398"/>
        <w:gridCol w:w="1879"/>
        <w:gridCol w:w="1709"/>
      </w:tblGrid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-288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Mesiac/rok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-288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 xml:space="preserve">I.stupeň – 50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iCs/>
              </w:rPr>
              <w:t xml:space="preserve">                  </w:t>
            </w:r>
            <w:r>
              <w:rPr>
                <w:b/>
                <w:iCs/>
              </w:rPr>
              <w:t>detí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>II.stupeň – 14 detí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-288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ospelí – 9 zamestn.    9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-288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Spolu</w:t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-288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</w:t>
            </w:r>
            <w:r>
              <w:rPr>
                <w:b/>
                <w:iCs/>
              </w:rPr>
              <w:t>Počet porcií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-288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</w:t>
            </w:r>
            <w:r>
              <w:rPr>
                <w:b/>
                <w:iCs/>
              </w:rPr>
              <w:t xml:space="preserve">Počet porcií  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>Počet porcií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-288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očet porcií</w:t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288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 /2013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941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252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15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1 343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i/>
                <w:iCs/>
              </w:rPr>
              <w:t>10/203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985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25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15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1 388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288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/201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948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2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14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1 326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288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/201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67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17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10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961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288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/201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84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19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 xml:space="preserve">131    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1 169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288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/201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57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15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 xml:space="preserve">105            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830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288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 /201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96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18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13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1 292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288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 /201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808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16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11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1 092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288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 /201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87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17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12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1 173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288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 /201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877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21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 xml:space="preserve">128  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1 219</w:t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8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SPOLU: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8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</w:t>
            </w:r>
            <w:r>
              <w:rPr>
                <w:b/>
                <w:iCs/>
              </w:rPr>
              <w:t>8 492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8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</w:t>
            </w:r>
            <w:r>
              <w:rPr>
                <w:b/>
                <w:iCs/>
              </w:rPr>
              <w:t>2 000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-288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</w:t>
            </w:r>
            <w:r>
              <w:rPr>
                <w:b/>
                <w:iCs/>
              </w:rPr>
              <w:t>1 301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-288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11 793</w:t>
            </w:r>
          </w:p>
        </w:tc>
      </w:tr>
    </w:tbl>
    <w:p>
      <w:pPr>
        <w:pStyle w:val="Normal"/>
        <w:ind w:right="-288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8" w:hanging="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Počet stravníkov v hmotnej núdzi :  0</w:t>
      </w:r>
    </w:p>
    <w:p>
      <w:pPr>
        <w:pStyle w:val="Normal"/>
        <w:ind w:right="-288" w:hanging="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Počet vydaných obedov za školský rok 2013/2014 : 11 793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Odbornosť vyučovania podľa jednotlivých predmetov v školskom roku 2013/2014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880"/>
        <w:gridCol w:w="3020"/>
      </w:tblGrid>
      <w:tr>
        <w:trPr/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jc w:val="left"/>
              <w:rPr/>
            </w:pPr>
            <w:r>
              <w:rPr/>
              <w:t>Predmet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ornosť vyučov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učiteľov neodborn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učujúcich daný predmet</w:t>
            </w:r>
          </w:p>
        </w:tc>
      </w:tr>
      <w:tr>
        <w:trPr/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lovenský jazyk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írodop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formatická vých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tická vých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áboženská vých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udobná vých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ýtvarná vých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sná vých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lastiv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acovné vyučova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 xml:space="preserve">Ďalšie vzdelávanie pedagogických zamestnancov školy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382"/>
        <w:gridCol w:w="1946"/>
        <w:gridCol w:w="1365"/>
        <w:gridCol w:w="1430"/>
        <w:gridCol w:w="1265"/>
      </w:tblGrid>
      <w:tr>
        <w:trPr>
          <w:cantSplit w:val="true"/>
        </w:trPr>
        <w:tc>
          <w:tcPr>
            <w:tcW w:w="1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vzdelávania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vzdelávaných</w:t>
            </w:r>
          </w:p>
        </w:tc>
        <w:tc>
          <w:tcPr>
            <w:tcW w:w="4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iebeh vzdelávania/počet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ilo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račuje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alo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teraktívna tabuľa a multimédia vo vzdelávan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ovačn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užitie digitálnych mobilných zariadení vo vzdelávan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ovačn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o nevyhorie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ualizačn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aktívne vzdelávanie a modernizácia školst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delávací program Raab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6. Predmetové olympiády 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37"/>
        <w:gridCol w:w="1430"/>
        <w:gridCol w:w="1197"/>
        <w:gridCol w:w="1197"/>
      </w:tblGrid>
      <w:tr>
        <w:trPr/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Meno a priezvisko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Názov súťaž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Umiestnenie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gória  P4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j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slov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é Križá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ytagoriá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osiahnuté výsledky v súťažiach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45"/>
        <w:gridCol w:w="1836"/>
        <w:gridCol w:w="2099"/>
      </w:tblGrid>
      <w:tr>
        <w:trPr>
          <w:trHeight w:val="143" w:hRule="atLeast"/>
          <w:cantSplit w:val="true"/>
        </w:trPr>
        <w:tc>
          <w:tcPr>
            <w:tcW w:w="3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 súťaže, olympiády</w:t>
            </w:r>
          </w:p>
        </w:tc>
        <w:tc>
          <w:tcPr>
            <w:tcW w:w="5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Umiestnenie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siahnuté výsledky                                  Meno</w:t>
            </w:r>
          </w:p>
        </w:tc>
      </w:tr>
      <w:tr>
        <w:trPr>
          <w:trHeight w:val="143" w:hRule="atLeast"/>
          <w:cantSplit w:val="true"/>
        </w:trPr>
        <w:tc>
          <w:tcPr>
            <w:tcW w:w="3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oslovenské kolo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Krajské       Okresné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kolo            kolo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Európa v škole, výt.súťa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Toplanský</w:t>
            </w:r>
          </w:p>
          <w:p>
            <w:pPr>
              <w:pStyle w:val="Normal"/>
              <w:jc w:val="center"/>
              <w:rPr/>
            </w:pPr>
            <w:r>
              <w:rPr/>
              <w:t>Norika Valová</w:t>
            </w:r>
          </w:p>
        </w:tc>
      </w:tr>
      <w:tr>
        <w:trPr>
          <w:trHeight w:val="14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n-line súťaž Informatický bob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úspešní </w:t>
            </w:r>
          </w:p>
          <w:p>
            <w:pPr>
              <w:pStyle w:val="Normal"/>
              <w:jc w:val="center"/>
              <w:rPr/>
            </w:pPr>
            <w:r>
              <w:rPr/>
              <w:t>riešitel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któria Chromjáková, René Križák, Jozef Pašák, Nora Valová, Timotej Melicher, Vanessa Valovičová,, Mário Valo, Adam Vabvrinec</w:t>
            </w:r>
          </w:p>
        </w:tc>
      </w:tr>
      <w:tr>
        <w:trPr>
          <w:trHeight w:val="26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ýtvarná súťaž „Proti škodlivým závislostiam bez hraníc“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dzinárodná výt.súťaž Galan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nená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rína Valová</w:t>
            </w:r>
          </w:p>
        </w:tc>
      </w:tr>
      <w:tr>
        <w:trPr>
          <w:trHeight w:val="26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Výt. súťaž „Pehavý obrázok“ časopis Vrabč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žiaci 2. ročník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íťaz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aci 2. roční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utujeme za ľudovou piesňou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Jozef Pašák </w:t>
            </w:r>
          </w:p>
        </w:tc>
      </w:tr>
      <w:tr>
        <w:trPr>
          <w:trHeight w:val="26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Olympiáda neplnoorganizovaných škôl okresu Piešťany /Ostrov, 9 škôl/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Škola – 5. mi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máš Buško hod</w:t>
            </w:r>
          </w:p>
          <w:p>
            <w:pPr>
              <w:pStyle w:val="Normal"/>
              <w:rPr/>
            </w:pPr>
            <w:r>
              <w:rPr/>
              <w:t>Tomáš Bučko 60m</w:t>
            </w:r>
          </w:p>
          <w:p>
            <w:pPr>
              <w:pStyle w:val="Normal"/>
              <w:rPr/>
            </w:pPr>
            <w:r>
              <w:rPr/>
              <w:t>Liliana Palkechová 60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7. Projekty, do ktorých sa škola zapojila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123"/>
        <w:gridCol w:w="2160"/>
        <w:gridCol w:w="3104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začatia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realizá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otáci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acúčelové ihrisk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gr.Eva Seitler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20 000,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ýchova k zdravému životnému štýlu, sprístupnenie školy verejnosti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kola podporujúca zdravi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gr.Eva Seitler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00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pokraču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18"/>
              </w:rPr>
              <w:t>Výchova žiakov ku  zdravému životnému štýlu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VE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005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okračuj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širovanie počítačovej gramotnosti učiteľov i žiakov, zavádzanie Internetu do vyučovania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tvorená škola-oblasť šport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gr.Eva Seitler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00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00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00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008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    </w:t>
            </w:r>
            <w:r>
              <w:rPr>
                <w:b/>
                <w:bCs/>
              </w:rPr>
              <w:t>nebol prijat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ebol prijat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ebol prijat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ebol prijat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Športové aktivity a vybavenie školy, pravidelné športové aktivity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tvorená škol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gr.Eva Seitler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ebol prijat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ebol prijat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lepšenie informačnej gramotnosti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lang w:val="cs-CZ"/>
              </w:rPr>
            </w:pPr>
            <w:r>
              <w:rPr>
                <w:lang w:val="cs-CZ"/>
              </w:rPr>
              <w:t>Elektronizácia a revitalizácia knižnično-informačných služieb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007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0 000,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ebol prijat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lepšenie vybavenia knižnice, zakúpenie kníh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onto Orange      </w:t>
            </w: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 xml:space="preserve">Škola pre budúcnosť“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Mgr.Eva Seitlerová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00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nebol prijat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rnizácia vyučovacieho procesu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sz w:val="24"/>
              </w:rPr>
              <w:t>Podpora športových aktivít pre všetkých</w:t>
            </w: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Mgr.Eva Seitlerová                                                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 000,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Zakúpenie športového náčinia a náradia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sz w:val="24"/>
              </w:rPr>
              <w:t>Podpora športových aktivít pre všetkých</w:t>
            </w: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Mgr.Eva Seitlerová                                                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 000,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Športová olympiáda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elené oázy 2008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Mgr.Eva Seitlerová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</w:rPr>
              <w:t xml:space="preserve">2008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ebol prijat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Zlepšenie životného prostredia- výsadba stromov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Ľudia pre stromy Ekopolis 2008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Mgr.Eva Seitlerová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</w:t>
            </w:r>
            <w:r>
              <w:rPr/>
              <w:t xml:space="preserve">                                   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008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nebol prijat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šetrenie líp pred školou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zykové laboratoria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gr.Ľubica Jurdová</w:t>
            </w:r>
            <w:r>
              <w:rPr/>
              <w:t xml:space="preserve">                                 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nebol prijat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kup techniky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kolská mliečna liga </w:t>
            </w:r>
            <w:r>
              <w:rPr>
                <w:i/>
                <w:iCs/>
              </w:rPr>
              <w:t xml:space="preserve">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okračuj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lieko do škôl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ň narciso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nčná zbierka, problém zdravia a choroby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yklohr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kračuj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ber menších elektrospotrebičov a batérii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vocie do škô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kračuj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dravá strava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kolská mliečna liga Dano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kračuj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liečne výrobky, zdravá strava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cta k chlebu pre škol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kračuj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ber suchého chleba, učiť žiakov vážiť si chlieb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nis do škô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kračuj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výšiť športovú aktivitu žiakov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rý kru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kračuj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vencia cukrovky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7. Výsledky inšpekčnej činnosti vykonanej Štátnou školskou inšpekciou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v škole 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V školskom roku 2011/12 bola na škole vykonaná inšpekčná činnosť Štátnej školskej inšpekcie. Predmetom inšpekcie bol súlad vzdelávacieho programu so štátnym vzdelávacím programom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Záver hodnotenia: Medzi silné stránky ŠKVP patrilo rešpektovanie reálnych podmienok a potrieb žiakov pri vymedzovaní vlastných cieľov školy. V charakteristike školy bol aktuálne spracovaný jej východiskový stav a koncepcia pre ďalšiu pedagogickú činnosť. Stanovené pedagogické stratégie vo výchove a vzdelávaní vytvárali predpoklad k optimálnemu rozvíjaniu kľúčových kompetencií žiakov. Učebný plán školy akceptoval rámcový učebný plán štátneho vzdelávacieho programu. Učebné osnovy boli vypracované v rozsahu vyučovania predmetov. Národný štandard finančnej gramotnosti bol vypracovaný podľa odporúčania MŠVVaŠ SR. Popis personálneho zabezpečenia, priestorových a materiálno-technických podmienok bol aktuálny. Podmienky na zaistenie bezpečnosti a ochrany zdravia žiakov a pedagogických zamestnancov zodpovedali skutočnému stavu. Vnútorný systém kontroly a hodnotenia zabezpečoval objektívne hodnotenie výkonov žiakov a zamestnancov školy. Plán kontinuálneho vzdelávania pedagogických zamestnancov vychádzal z profilácie škol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8. Priestorové a materiálne podmienky školy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>Ak hovoríme o priestorových a materiálno technických podmienkach školy, môžeme konštatovať, že sú dobré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  <w:i/>
          <w:iCs/>
        </w:rPr>
        <w:t xml:space="preserve">Priestory školy: </w:t>
      </w:r>
      <w:r>
        <w:rPr>
          <w:bCs/>
          <w:iCs/>
        </w:rPr>
        <w:t>školský dvor,</w:t>
      </w:r>
      <w:r>
        <w:rPr/>
        <w:t xml:space="preserve"> 1 počítačová učebňa, kabinety, skladové priestory, telocvičňa,  priestory ŠKD, herňa,  školská  jedáleň, ihrisko a multifunkčné antukové ihrisko. Telocvičňa je počas roka využívaná aj občianskymi združeniami obce. Tenisové ihrisko je sprístupnené pre verejnosť za poplatok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Využitie telocvične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83"/>
        <w:gridCol w:w="1268"/>
        <w:gridCol w:w="1190"/>
        <w:gridCol w:w="1171"/>
        <w:gridCol w:w="1204"/>
        <w:gridCol w:w="1167"/>
      </w:tblGrid>
      <w:tr>
        <w:trPr/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izácia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iac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delok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torok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eda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tvrtok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atok</w:t>
            </w:r>
          </w:p>
        </w:tc>
      </w:tr>
      <w:tr>
        <w:trPr/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USK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tóber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ríl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0-21.0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0-21.00</w:t>
            </w:r>
          </w:p>
        </w:tc>
      </w:tr>
      <w:tr>
        <w:trPr/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FS Krakovanček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tóber-apríl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0-19.00</w:t>
            </w:r>
          </w:p>
        </w:tc>
      </w:tr>
      <w:tr>
        <w:trPr/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vičenie Pilat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oročne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0-19.0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8.00-19.0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tbalisty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ípravka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imné mesiac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nepravidelne/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0-19.00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V tomto školskom roku bolo na škole 4 triedy.  Tri triedy sa vyučuje v novej budove, jedna trieda sa učí v starej budove. Priestorové podmienky spĺňajú všetky psychohygienické požiadavky na výučbu. Postupným zlepšovaní vybavenia tried technikou sa skvalitňuje výchovno-vyučovací proces. Škola postupne dopĺňa kabinety modernými učebnými pomôckami. Veľká pozornosť sa venuje aj výpočtovej technike, na každého žiaka pripadá jeden počítač. V každej triede je dataprojektor a nová keramická tabuľa. škola má jednu prenosnú a jednu pevnú interaktívnu tabuľ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Telocvičňu je po rekonštrukcii v dobrom stave. Inventár kabinetu telesnej výchovy je postupne podľa možností dopĺňaný telocvičným náradím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9. Koncepčný zámer rozvoja školy na školský rok 2013/2014 a jeho vyhodnotenie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14" w:leader="none"/>
        </w:tabs>
        <w:jc w:val="both"/>
        <w:rPr/>
      </w:pPr>
      <w:r>
        <w:rPr>
          <w:bCs/>
          <w:color w:val="000000"/>
        </w:rPr>
        <w:t>Škola v koncepčnom zámere sleduje tri hlavné ciele:</w:t>
      </w:r>
    </w:p>
    <w:p>
      <w:pPr>
        <w:pStyle w:val="Normal"/>
        <w:tabs>
          <w:tab w:val="clear" w:pos="708"/>
          <w:tab w:val="left" w:pos="281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1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výučba cudzích jazykov</w:t>
      </w:r>
    </w:p>
    <w:p>
      <w:pPr>
        <w:pStyle w:val="Normal"/>
        <w:tabs>
          <w:tab w:val="clear" w:pos="708"/>
          <w:tab w:val="left" w:pos="281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1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na vyučovanie cudzích jazykov slúži jedna tried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1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táto je vybavené potrebnými pomôckami </w:t>
      </w:r>
    </w:p>
    <w:p>
      <w:pPr>
        <w:pStyle w:val="Normal"/>
        <w:tabs>
          <w:tab w:val="clear" w:pos="708"/>
          <w:tab w:val="left" w:pos="2814" w:leader="none"/>
        </w:tabs>
        <w:ind w:left="1080" w:hanging="0"/>
        <w:jc w:val="both"/>
        <w:rPr/>
      </w:pPr>
      <w:r>
        <w:rPr/>
      </w:r>
    </w:p>
    <w:p>
      <w:pPr>
        <w:pStyle w:val="Normal"/>
        <w:suppressAutoHyphens w:val="true"/>
        <w:ind w:left="1080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 xml:space="preserve">     </w:t>
      </w:r>
      <w:r>
        <w:rPr>
          <w:bCs/>
        </w:rPr>
        <w:t>2.   rozvoj informačno-komunikačných technológií vo výchovno-vzdelávacom procese</w:t>
      </w:r>
    </w:p>
    <w:p>
      <w:pPr>
        <w:pStyle w:val="Normal"/>
        <w:tabs>
          <w:tab w:val="clear" w:pos="708"/>
          <w:tab w:val="left" w:pos="281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1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14" w:leader="none"/>
        </w:tabs>
        <w:jc w:val="both"/>
        <w:rPr/>
      </w:pPr>
      <w:r>
        <w:rPr/>
        <w:t>žiaci získavajú základy práce s počítačom na hodinách INV a na krúžk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14" w:leader="none"/>
        </w:tabs>
        <w:jc w:val="both"/>
        <w:rPr/>
      </w:pPr>
      <w:r>
        <w:rPr/>
        <w:t>tejto činnosti sa môžu venovať aj v záujmových útvaroch v popoludňajších hodiná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14" w:leader="none"/>
        </w:tabs>
        <w:jc w:val="both"/>
        <w:rPr/>
      </w:pPr>
      <w:r>
        <w:rPr/>
        <w:t>pre zvyšovanie počítačovej gramotnosti žiakov je vybudovaná  odborná učebňa vybavená výpočtovou technikou, na každého žiaka pripadá jeden počítač</w:t>
      </w:r>
    </w:p>
    <w:p>
      <w:pPr>
        <w:pStyle w:val="Normal"/>
        <w:tabs>
          <w:tab w:val="clear" w:pos="708"/>
          <w:tab w:val="left" w:pos="2814" w:leader="none"/>
        </w:tabs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športové zameranie školy a mimoškolská činnosť </w:t>
      </w:r>
    </w:p>
    <w:p>
      <w:pPr>
        <w:pStyle w:val="Normal"/>
        <w:tabs>
          <w:tab w:val="clear" w:pos="708"/>
          <w:tab w:val="left" w:pos="281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14" w:leader="none"/>
        </w:tabs>
        <w:jc w:val="both"/>
        <w:rPr/>
      </w:pPr>
      <w:r>
        <w:rPr/>
        <w:t>na škole pracuje 5 záujmových útvarov, ktoré vedú podľa záujmu detí skúsení pedagógov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14" w:leader="none"/>
        </w:tabs>
        <w:jc w:val="both"/>
        <w:rPr/>
      </w:pPr>
      <w:r>
        <w:rPr/>
        <w:t>súčasťou školy je aj tenisové ihrisko, ktoré ponúka ďalší priestor na športové vyžitie žiakov a ich rodičov</w:t>
      </w:r>
    </w:p>
    <w:p>
      <w:pPr>
        <w:pStyle w:val="Normal"/>
        <w:tabs>
          <w:tab w:val="clear" w:pos="708"/>
          <w:tab w:val="left" w:pos="28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14" w:leader="none"/>
        </w:tabs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1. Výučba cudzích jazykov 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jc w:val="both"/>
        <w:rPr/>
      </w:pPr>
      <w:r>
        <w:rPr>
          <w:bCs/>
        </w:rPr>
        <w:t>Slovensko je súčasťou Európskej únie, preto jednou z prvoradých schopností Európanov je komunikovať v niekoľkých jazykoch. Vyučovanie a ovládanie cudzích jazykov sa stalo v oblasti vzdelávania prioritnou požiadavkou.</w:t>
      </w:r>
      <w:r>
        <w:rPr>
          <w:b/>
          <w:bCs/>
        </w:rPr>
        <w:t xml:space="preserve"> </w:t>
      </w:r>
      <w:r>
        <w:rPr>
          <w:bCs/>
        </w:rPr>
        <w:t>S výučbou cudzích jazykov začíname</w:t>
      </w:r>
      <w:r>
        <w:rPr>
          <w:b/>
          <w:bCs/>
        </w:rPr>
        <w:t xml:space="preserve"> </w:t>
      </w:r>
      <w:r>
        <w:rPr>
          <w:bCs/>
        </w:rPr>
        <w:t xml:space="preserve">od prvého ročníka. Podľa  ŠkVP sme zaviedli v 1.,2. ročníku 1 hodinu cudzieho jazyka. </w:t>
      </w:r>
    </w:p>
    <w:p>
      <w:pPr>
        <w:pStyle w:val="Normal"/>
        <w:jc w:val="both"/>
        <w:rPr/>
      </w:pPr>
      <w:r>
        <w:rPr>
          <w:bCs/>
        </w:rPr>
        <w:t>Celý školský rok sa aktívne pracovalo na príprave a realizácii spolupráce so školou Karlowice v Poľsku.</w:t>
      </w:r>
      <w:r>
        <w:rPr/>
        <w:t xml:space="preserve"> </w:t>
      </w:r>
      <w:r>
        <w:rPr>
          <w:bCs/>
        </w:rPr>
        <w:t>Cieľom školských partnerstiev je posilniť európsku dimenziu vo vzdelávaní prostredníctvom aktivít nadnárodnej spolupráce medzi školami.  Zapojenie sa do partnerstva umožňuje žiakom a učiteľom precvičiť si anglický jazyk a zvýšiť motiváciu k štúdiu jazyka.  Žiaci s pedagógmi navštívili partnerskú školu v roku 2013, v tomto roku navštívili žiaci z Poľska našu školu. Počas stretnutí sa zvyšovali najmä komunikačné zručnosti žiakov v angličtine, ale i nadväzovanie nových priateľstiev, spoznávanie kultúry, dejín jednotlivých krají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 xml:space="preserve">Používanie IKT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Základné vedomosti a zručnosti žiaci získavajú na hodinách informatickej výchovy. V školskom roku 2013/14 nastal posun vo využívaní IKT i v ostatných predmetoch. Využívanie interaktívnych tabúľ, výučbových programov, rozvíja tvorivé a aktívne učenie sa. Digitálne technológie v spojení s inovatívnymi metódami pomáhajú rozvíjať nielen vedomosti, ale aj osobnosť žiakov. Žiaci pomocou počítačov pracujú na vyučovacích hodinách, ale i doma, využívajú rôzne animácie, prezentácie, interaktívne cvičenia na získavanie i upevňovanie vedomostí. </w:t>
      </w:r>
      <w:r>
        <w:rPr/>
        <w:t xml:space="preserve">Vybudovaním  učebne IKT umožňujeme žiakom našej školy v rámci hodín informatiky a krúžkov získať zručnosti v práci s počítačom, vyhľadávať si a spracovávať informácie pomocou  internetu, komunikovať so spolužiakmi a kamarátmi. V školskom roku 2013/2014 sme dostali ďalšiu interaktívnu tabuľu a zakúpili dva dataprojektory . </w:t>
      </w:r>
      <w:r>
        <w:rPr>
          <w:bCs/>
        </w:rPr>
        <w:t>Žiaci sú prostredníctvom nových metód vtiahnutí do vyučovania zážitkovou formou, čo prispieva k zmene ich prístupu k prednášanému učivu a k zvýšeniu miery efektívnosti vyučovacieho procesu. Škola v súvislosti s využívaním IKT a moderných metód sa približuje k vedomostnej spoločno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Športové zameranie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Šport je neoddeliteľnou súčasťou života na škole. Pomáha nielen upevňovať zdravie človeka, rozvíjať morálno-vôľové vlastnosti, ale napomáha i v boji proti negatívnym javom, je prostriedkom trávenia voľného času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Škola úzko  spolupracuje so športovým klubom. Zabezpečovala  plavecký výcvik - základný aj zdokonaľovací a aktívne sa zapájala do športových súťaží. V školskom roku 2013/2014 pokračovala Olympiáda neplnoorganizovaných škôl okresu Piešťany. Naša škola obsadila spomedzi všetkých škôl  5. miesto. Súťažilo sa vo vybíjanej, futbale, v behu na 60m, 500 m a hode kriketovou loptičkou. </w:t>
      </w:r>
    </w:p>
    <w:p>
      <w:pPr>
        <w:pStyle w:val="Normal"/>
        <w:jc w:val="both"/>
        <w:rPr>
          <w:bCs/>
        </w:rPr>
      </w:pPr>
      <w:r>
        <w:rPr>
          <w:bCs/>
        </w:rPr>
        <w:t>Zapojiť čo najväčší počet detí do športových aktivít sa nám darí aj vďaka zlepšeniu stavu športového areálu, v ktorom chceme  pokračovať aj naďalej, ale i v aktivite vedenia školy a učiteľo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án práce školy na škol. rok 2013/2014 bol zostavený podľa pedagogicko – organizačných</w:t>
      </w:r>
    </w:p>
    <w:p>
      <w:pPr>
        <w:pStyle w:val="Normal"/>
        <w:rPr/>
      </w:pPr>
      <w:r>
        <w:rPr/>
        <w:t xml:space="preserve"> </w:t>
      </w:r>
      <w:r>
        <w:rPr/>
        <w:t xml:space="preserve">pokynov  Ministerstva  školstva  a vnútorných podmienok  našej školy. Je rozčlenený do 5 okruhov, ktorých úlohy sa nám podarilo splniť nasledovn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Vytvárať optimálnu psychosociálnu klímu ško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lnené: </w:t>
      </w:r>
    </w:p>
    <w:p>
      <w:pPr>
        <w:pStyle w:val="Normal"/>
        <w:jc w:val="both"/>
        <w:rPr/>
      </w:pPr>
      <w:r>
        <w:rPr/>
        <w:t xml:space="preserve">a/ Dôsledne  realizovať  Deklaráciu práv dieťaťa v škole ( skrátené znenie je umiestnené na nástenke v chodbe školy), chrániť deti pred negatívnymi spoločenskými javmi, uplatňovaním účinnejších  foriem a metód  preventívneho výchovného pôsobenia zamedzovať negatívnym javom v správaní žiakov, dosiahnuť vo veľkej miere s deťmi kamarátsky prístup vo vzťahu učiteľ-žiak. </w:t>
      </w:r>
    </w:p>
    <w:p>
      <w:pPr>
        <w:pStyle w:val="Normal"/>
        <w:jc w:val="both"/>
        <w:rPr/>
      </w:pPr>
      <w:r>
        <w:rPr/>
        <w:t xml:space="preserve">b/ Adaptácia detí v 1. ročníku – predchádzanie problémom </w:t>
      </w:r>
    </w:p>
    <w:p>
      <w:pPr>
        <w:pStyle w:val="Normal"/>
        <w:jc w:val="both"/>
        <w:rPr/>
      </w:pPr>
      <w:r>
        <w:rPr/>
        <w:t xml:space="preserve">(evidované formou zápisov do Knihy spolupráce s MŠ Krakovany). </w:t>
      </w:r>
    </w:p>
    <w:p>
      <w:pPr>
        <w:pStyle w:val="Normal"/>
        <w:jc w:val="both"/>
        <w:rPr/>
      </w:pPr>
      <w:r>
        <w:rPr/>
        <w:t xml:space="preserve">c/ Vytvoriť podmienky pre spoluprácu školy s pedagogicko – psychologickou poradňou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/ Adaptácia detí v 5. ročníku – predchádzanie problémo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ávšteva žiakov 4. ročníka v I. A  II. ZŠ  vo Vrbovom, oboznámenie sa s priestorm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2.Venovať zvýšenú pozornosť vyučovaniu slovenského jazyka a literatúry a výchove k slovenskému národnému povedomiu a štátnosti 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plnené :</w:t>
      </w:r>
    </w:p>
    <w:p>
      <w:pPr>
        <w:pStyle w:val="Normal"/>
        <w:jc w:val="both"/>
        <w:rPr/>
      </w:pPr>
      <w:r>
        <w:rPr/>
        <w:t xml:space="preserve">a/  Na vyučovaní slovenského jazyka a literatúry venovať pravidelne 1 vyučovaciu hodinu  literatúry  čítaniu  mimočítankovej  literatúry,  besedovať  a  rozvíjať  tak   komunikatívne  zručnosti ( evidované  v učebných plánoch, triednych knihách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Viesť v rámci ŠKD čitateľský  krúžok,  požičiavať žiakom knihy zo školskej knižnice, zhotovovať tematické nástenky o detských spisovateľoch ( vedúca Mgr. Adriana  Pániková,  evidované v triednej  knihe  ŠKD), zabezpečiť pre žiakov i učiteľov odber časopisov podľa plánu práce školy (žiaci odoberajú časopisy Zvonček, Vrabček, Slniečko,Maxík, učitelia  Našu školu, Učiteľské novi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/ Zúčastňovať sa  podujatí  organizovaných  Miestnou  knižnicou a MsK v Piešťanoch (besedy so spisovateľmi, literárne a výtvarná súťaže, evidované v triednych knihá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/ Zapojiť talentovaných žiakov do školského a okresného kola súťaže Hollého  pamätník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evidované v zápisnici z MZ, z pedagogických porád, v Kronike školy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/ Na zvýšenie národného povedomia a štátnosti organizovať rôzne podujatia a nástenky v triedach  venovať  významným   výročiam  a pamätným  dňom  SR  ( evidované v triednych knihách,  v zápisniciach  z  MZ  a pedagogických   porád ),  návšteva múzea „ Za Krakovskú bránu,“ oboznámiť žiakov s históriou a archeologickými nálezmi v obci, výstava výtvarných prác v KD v Krakovanoch – folklórne zvyky a tradície – pri príležitosti  Župného folklórneho festivalu Krakovany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/ Spolupracovať s verejnými knižnicami, rodičovskou a odbornou verejnosťou pri organizovaní podujatí k týždňu vzdelávania, slovenských knižníc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 xml:space="preserve">Rozvíjať oblasť preventívne – výchovných programo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níme : </w:t>
      </w:r>
    </w:p>
    <w:p>
      <w:pPr>
        <w:pStyle w:val="Normal"/>
        <w:jc w:val="both"/>
        <w:rPr/>
      </w:pPr>
      <w:r>
        <w:rPr/>
        <w:t xml:space="preserve">a/ Venovať sa prevencii znižovania  zdatnosti a tým zhoršeného držania tela detí, </w:t>
      </w:r>
    </w:p>
    <w:p>
      <w:pPr>
        <w:pStyle w:val="Normal"/>
        <w:jc w:val="both"/>
        <w:rPr/>
      </w:pPr>
      <w:r>
        <w:rPr/>
        <w:t>zorganizované  športové  súťaže  pre  žiakov  školy –  Deň športu  ( evidované v učebných  plánoch  na  vyučovanie  TV,  triedne  knihy, zápisnice z MZ a pedagogických porád), športová olympiáda neplnoorganizovaných škôl okresu Piešťany v Ostrove, športová olympiáda v desaťboji na škole,  zavádzanie telovýchovných chvíľok do vyučovania i oddychovej časti ŠKD, súťaž v skákaní cez švihadlo, plavecký výcvik, projekt Tenis do škô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/ Pozornosť venujeme úlohám Národného programu boja proti drogám – realizované formou besied so žiakmi na  triednických  hodinách,  stále aktuálnymi nástenkami s výtvarnými prácami  žiakov, využívanie  publikácie  C.Raynerovej  „Nenič svoje múdre telo“ (evidované v učebných plánoch, zápisniciach z MZ a pedagogických porád, vyhodnotenie v samostatnej kapitole). 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c/ Realizujeme „Štátnu zdravotnú  politiku SR“, propagovať a šíriť  myšlienky podpory zdravia  v sídle  školy  i v Krakovanoch, pokračujeme v  projekte Škola podporujúca zdravie. Od 1.9.2005 je škola zaradená do siete škôl podporujúcich zdravie a získala certifikát. Zapojenie sa do Mliečnej ligy – Danone, Školskej mliečnej ligy – pitie mlieka, Školské ovocie- jablká a  ovocná jablková šťava, zdravé piatky bez sladkostí, pitný režim vo forme čaju, zdravé piatky, Modrý kruh – prevencia cukro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 Venujeme zvýšenú pozornosť výchove k manželstvu  a rodičovstvu – v 1.  2. 3. a 4. ročníku sme  do  predmetu  prírodoveda  zahrnuli prvky osnov výchovy k manželstvu a rodičovstvu pre 1.st.ZŠ, najmä z aspektu vytvárania pozitívnych postojov v oblasti ochrany zdravia a výchovy k materstvu a rodičovs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/ Systematickú  pozornosť  venujeme  ďalšiemu  skvalitneniu  environmentálnej  výchovy,</w:t>
      </w:r>
    </w:p>
    <w:p>
      <w:pPr>
        <w:pStyle w:val="Normal"/>
        <w:jc w:val="both"/>
        <w:rPr/>
      </w:pPr>
      <w:r>
        <w:rPr/>
        <w:t xml:space="preserve">prehlbovaniu environmentálnej výchovy rôznymi akciami – zber papiera, elektroodpadu a batérii- Recyklohry, triedenie odpadu na škole, šetrenie vodou, elektrickou energiou,  kŕmidla pre vtáčiky, zber suchého chleba- Úcta k chlebu pre školy, zbieranie odpadkov po dedine- Deň Zeme (evidované v triednych knihách, učebných plánoch, zápisniciach z MZ a pedagogických porád), estetickej úprave areálu školy- rozšírenie kvetinovej výzdoby, výsadba okolo tenisového ihriska v areáli škol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/ Pravidelne vedieme krúžok a vychovávame na škole mladých zdravotní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/ V rámci výchovy žiakov k bezpečnosti a ochrane zdravia pri práci zaraďujeme do výchovne – vzdelávacieho procesu problematiku požiarnej ochrany v predmete   prírodoveda, žiaci absolvujú výcvik na dopravnom ihrisku vo Vrbo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/ Monitorujeme zmeny v správaní detí a v prípade oprávneného podozrenie z fyzického alebo psychického týrania, či ohrozovania mravného vývinu bezodkladne riešime problém v súčinnosti s vedením školy a príslušnými orgánmi ( neboli zaznamenané žiadne prípady ani podozr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/ venujeme osobitnú pozornosť deťom zo znevýhodneného sociálneho prostredia / nemali sme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/ venujeme intenzívnejšiu pozornosť problematike diskriminácie, rasizmu, xenofóbie, antisemitizmu a ostatných prejavov intolerancie  ( evidované v triednych knihách 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kvalitniť a modernizovať vyučovací pro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lnené: </w:t>
      </w:r>
    </w:p>
    <w:p>
      <w:pPr>
        <w:pStyle w:val="Normal"/>
        <w:jc w:val="both"/>
        <w:rPr/>
      </w:pPr>
      <w:r>
        <w:rPr/>
        <w:t>- zamedzujeme  preťažovaniu   žiakov   dôsledným   dodržiavaním   základných pedagogických       dokumentov, dohliadame, aby domáce prípravy žiakov neprevyšovali 1  hodinu  denne. Dôsledne uplatňujeme účinné metódy a formy  práce,  zavádzame  do  výchovne – vzdelávacieho procesu prvky moderného vyučovania,</w:t>
      </w:r>
    </w:p>
    <w:p>
      <w:pPr>
        <w:pStyle w:val="Normal"/>
        <w:jc w:val="both"/>
        <w:rPr/>
      </w:pPr>
      <w:r>
        <w:rPr/>
        <w:t>- plníme  úlohy  vyplývajúce  z programu  elektronizácie,  najmä  prípravu  mládeže na výpočtovú techniku, využívame počítačovú učebňu ( na vyučovaní i krúžkovú činnosť, evidované v pláne krúžkovej činnosti) ineraktívnu tabuľu eBeam BT, 4 dataprojektory, 4 keramické tabule,</w:t>
      </w:r>
    </w:p>
    <w:p>
      <w:pPr>
        <w:pStyle w:val="Normal"/>
        <w:jc w:val="both"/>
        <w:rPr/>
      </w:pPr>
      <w:r>
        <w:rPr/>
        <w:t xml:space="preserve">- pokračujeme vo výučbe anglického jazyka od prvého ročníka, </w:t>
      </w:r>
    </w:p>
    <w:p>
      <w:pPr>
        <w:pStyle w:val="Normal"/>
        <w:jc w:val="both"/>
        <w:rPr/>
      </w:pPr>
      <w:r>
        <w:rPr/>
        <w:t xml:space="preserve">- dbáme na dodržiavanie školského a vnútorného poriadku školy, dôsledne a zodpovedne plníme vyučovacie ciele a úlohy, </w:t>
      </w:r>
    </w:p>
    <w:p>
      <w:pPr>
        <w:pStyle w:val="Normal"/>
        <w:jc w:val="both"/>
        <w:rPr/>
      </w:pPr>
      <w:r>
        <w:rPr/>
        <w:t xml:space="preserve">-dodržiavajú sa operatívne pokyny riaditeľky, </w:t>
      </w:r>
    </w:p>
    <w:p>
      <w:pPr>
        <w:pStyle w:val="Normal"/>
        <w:jc w:val="both"/>
        <w:rPr/>
      </w:pPr>
      <w:r>
        <w:rPr/>
        <w:t>- venujeme sústavnú pozornosť zvládnutiu techniky čítania všetkými žiakmi  nielen  na hodinách čítania a literárnej výchovy, ale aj pri práci s učebnicou na ostatných vyučovacích predmetoch, zvýšenú pozornosť venujeme čítaniu s porozumením nielen na hodinách čítania, využívame školskú knižnicu,</w:t>
      </w:r>
    </w:p>
    <w:p>
      <w:pPr>
        <w:pStyle w:val="Normal"/>
        <w:jc w:val="both"/>
        <w:rPr/>
      </w:pPr>
      <w:r>
        <w:rPr/>
        <w:t xml:space="preserve">-využívame  špeciálnu  učebňu   na   vyučovanie   pracovnej výchovy, výtvarnej výchovy,   </w:t>
      </w:r>
    </w:p>
    <w:p>
      <w:pPr>
        <w:pStyle w:val="Normal"/>
        <w:jc w:val="both"/>
        <w:rPr/>
      </w:pPr>
      <w:r>
        <w:rPr/>
        <w:t xml:space="preserve">-využívame v čo najväčšej miere učebné pomôcky a názornosť, </w:t>
      </w:r>
    </w:p>
    <w:p>
      <w:pPr>
        <w:pStyle w:val="Normal"/>
        <w:jc w:val="both"/>
        <w:rPr/>
      </w:pPr>
      <w:r>
        <w:rPr/>
        <w:t xml:space="preserve">-dbáme na šetrenie učebníc a učebných pomôcok, </w:t>
      </w:r>
    </w:p>
    <w:p>
      <w:pPr>
        <w:pStyle w:val="Normal"/>
        <w:jc w:val="both"/>
        <w:rPr/>
      </w:pPr>
      <w:r>
        <w:rPr/>
        <w:t xml:space="preserve">-sledujeme pravidelne úpravu zošitov a písomný prejav žiakov, </w:t>
      </w:r>
    </w:p>
    <w:p>
      <w:pPr>
        <w:pStyle w:val="Normal"/>
        <w:jc w:val="both"/>
        <w:rPr/>
      </w:pPr>
      <w:r>
        <w:rPr/>
        <w:t xml:space="preserve">-rozvíjame vyjadrovacie schopnosti a rečovú kultúru u žiakov, vo vôľovej a citovej oblasti vedieme žiakov k motivácii chcieť sa učiť, mať radosť z úspechov,  </w:t>
      </w:r>
    </w:p>
    <w:p>
      <w:pPr>
        <w:pStyle w:val="Normal"/>
        <w:jc w:val="both"/>
        <w:rPr/>
      </w:pPr>
      <w:r>
        <w:rPr/>
        <w:t>-hodiny telesnej výchovy  využívame  na  upevnenie  zdravia a fyzickej zdatnosti detí, snažíme sa o maximálne využitie pohybu na čerstvom vzduch,</w:t>
      </w:r>
    </w:p>
    <w:p>
      <w:pPr>
        <w:pStyle w:val="Normal"/>
        <w:jc w:val="both"/>
        <w:rPr/>
      </w:pPr>
      <w:r>
        <w:rPr/>
        <w:t xml:space="preserve">- na hodinách  výtvarnej  výchovy  vedieme žiakov  k samostatnej  tvorivej  činnosti,  estetickému cíteniu a vnímaniu svojho okolia, využívame netradičné formy vyučovania VV, </w:t>
      </w:r>
    </w:p>
    <w:p>
      <w:pPr>
        <w:pStyle w:val="Normal"/>
        <w:jc w:val="both"/>
        <w:rPr/>
      </w:pPr>
      <w:r>
        <w:rPr/>
        <w:t xml:space="preserve">-vedomosti získané  v škole spájame s praktickými poznatkami zo života formou exkurzií, vychádzok a pozorovaní </w:t>
      </w:r>
    </w:p>
    <w:p>
      <w:pPr>
        <w:pStyle w:val="Normal"/>
        <w:jc w:val="both"/>
        <w:rPr/>
      </w:pPr>
      <w:r>
        <w:rPr/>
        <w:t xml:space="preserve">(evidované v učebných plánoch, triednych knihách, zápisniciach z MZ a pedagogických porá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Vytvárať také podmienky pre žiakov, aby mohli rozvíjať svoje záľuby, potreby a nad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lnené:</w:t>
      </w:r>
    </w:p>
    <w:p>
      <w:pPr>
        <w:pStyle w:val="Normal"/>
        <w:jc w:val="both"/>
        <w:rPr/>
      </w:pPr>
      <w:r>
        <w:rPr/>
        <w:t xml:space="preserve">a/ V ŠKD kladieme hlavný dôraz na realizáciu záujmovej činnosti, realizujeme ju príťažlivým spôsobom, učíme deti efektívnemu využitiu voľného času, pritom v štruktúre popoludnia dodržiavame psycho – hygienické požiadavky. Udržujeme dosiahnutú kvalitu práce v ŠKD   (87,00 % žiakov navštevuje ŠKD )                                                                          </w:t>
      </w: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b/ Kvalitnou prípravou na vyučovanie a organizovaním pestrých záujmových aktivít zvyšujeme záujem detí a rodičov o ŠKD. </w:t>
      </w:r>
    </w:p>
    <w:p>
      <w:pPr>
        <w:pStyle w:val="Normal"/>
        <w:jc w:val="both"/>
        <w:rPr/>
      </w:pPr>
      <w:r>
        <w:rPr/>
        <w:t>c/ Vytvárame podmienky pre účasť žiakov v rôznych súťažiach v rámci okresu alebo neplnoorganizovaných škôl, zvyšujeme kvalitu prípravy žiakov na súťaže. Pytagoriáda, Putujeme za ľudovou piesňou -3. miesto v okrese.</w:t>
      </w:r>
    </w:p>
    <w:p>
      <w:pPr>
        <w:pStyle w:val="Normal"/>
        <w:jc w:val="both"/>
        <w:rPr/>
      </w:pPr>
      <w:r>
        <w:rPr/>
        <w:t xml:space="preserve">d/ Dôsledne vedieme záujmové útvary a realizujeme v nich program modernými formami a metódami, aby bol pre žiakov zaujímavý, zapájame čo najviac žiakov do krúžkových aktivít. </w:t>
      </w:r>
    </w:p>
    <w:p>
      <w:pPr>
        <w:pStyle w:val="Normal"/>
        <w:jc w:val="both"/>
        <w:rPr/>
      </w:pPr>
      <w:r>
        <w:rPr/>
        <w:t>Každý žiak školy pracoval v  krúžku , niektorý v dvoch, troch.</w:t>
      </w:r>
    </w:p>
    <w:p>
      <w:pPr>
        <w:pStyle w:val="Normal"/>
        <w:jc w:val="both"/>
        <w:rPr/>
      </w:pPr>
      <w:r>
        <w:rPr/>
        <w:t>e/ Zapájali sme deti do projektov – Zdravá š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chodiská pre budúci školský rok: </w:t>
      </w:r>
    </w:p>
    <w:p>
      <w:pPr>
        <w:pStyle w:val="Normal"/>
        <w:rPr/>
      </w:pPr>
      <w:r>
        <w:rPr/>
        <w:t xml:space="preserve">      </w:t>
      </w:r>
      <w:r>
        <w:rPr/>
        <w:t xml:space="preserve">Vypracovať Plán práce podľa POP MŠ SR a reálnych podmienok školy, aby znova mohli byť úlohy splnené v čo najväčšej miere. Pokračovať v pestrej krúžkovej činnosti a tým prispievať ku kvalitnému využitiu voľného času žiakov našej školy. Naďalej sa podieľať na riešení projektov, ktoré umožňujú žiakom novým spôsobom a samostatne riešiť reálne problémy svojho okolia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Oblasti, v ktorých škola dosahuje dobré výsledky a oblasti, v ktorých sú nedostatky a treba úroveň výchovy a vzdelávania zlepšiť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LNÉ STRÁNKY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vysoká odbornosť pedagogických zamestnancov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zapájanie sa do projektov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športové aktivity a dosiahnuté výsledky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krúžková činnosť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veľmi dobré podmienky na športové aktivity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ochota pedagogických pracovníkov  zvyšovať si  svoju kvalifikáciu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dobrá úroveň práce s PC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individuálna integrácia žiakov so ŠVVP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aktívna činnosť MZ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/>
              <w:t>dobrá spolupráca s rodičmi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/>
              <w:t xml:space="preserve">dlhoročná spolupráca s partnerskou školou v Krakovanoch a Karlowiciach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ABÉ STRÁN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absencia pedagóga -informatik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nedostatočné finančné ohodnotenie pedagogických  zamestnanc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ÍLEŽITOS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obré podmienky pre vzdelávanie žiakov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obré podmienky na zavádzanie informačno-komunikačných technológií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obré podmienky pre mimovyučovaciu činnosť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obré podmienky pre rozvoj talentov žiakov v oblasti športu a umenia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ZIKÁ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epriaznivý demografický vývoj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edostatok finančných prostriedk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sychohygienické podmienky výchovy a vzdelávania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Škola spĺňa základné psychohygienické požiadavky, ktorých kvalitu sa snaží ešte zvyšovať zlepšovaním podmienok životného prostredia.  Školský dvor potrebuje generálnu rekonštrukc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76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0. Voľnočasové aktivity škol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Voľnočasové aktivity školy možno rozdeliť do niekoľkých oblastí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športové:</w:t>
      </w:r>
    </w:p>
    <w:p>
      <w:pPr>
        <w:pStyle w:val="Normal"/>
        <w:numPr>
          <w:ilvl w:val="0"/>
          <w:numId w:val="3"/>
        </w:numPr>
        <w:rPr/>
      </w:pPr>
      <w:r>
        <w:rPr/>
        <w:t>Súťaže organizované KŠÚ</w:t>
      </w:r>
    </w:p>
    <w:p>
      <w:pPr>
        <w:pStyle w:val="Normal"/>
        <w:numPr>
          <w:ilvl w:val="0"/>
          <w:numId w:val="3"/>
        </w:numPr>
        <w:rPr/>
      </w:pPr>
      <w:r>
        <w:rPr/>
        <w:t>Vnútroškolské športové súťaže</w:t>
      </w:r>
    </w:p>
    <w:p>
      <w:pPr>
        <w:pStyle w:val="Normal"/>
        <w:numPr>
          <w:ilvl w:val="0"/>
          <w:numId w:val="3"/>
        </w:numPr>
        <w:rPr/>
      </w:pPr>
      <w:r>
        <w:rPr/>
        <w:t>Účasť na športových súťažiach, okresná olympiáda neplnoorganizovaných škô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kultúrno – spoločenské:</w:t>
      </w:r>
    </w:p>
    <w:p>
      <w:pPr>
        <w:pStyle w:val="Normal"/>
        <w:numPr>
          <w:ilvl w:val="0"/>
          <w:numId w:val="10"/>
        </w:numPr>
        <w:rPr/>
      </w:pPr>
      <w:r>
        <w:rPr/>
        <w:t>Účasť na akciách organizovaných Obcou Krakovany</w:t>
      </w:r>
    </w:p>
    <w:p>
      <w:pPr>
        <w:pStyle w:val="Normal"/>
        <w:numPr>
          <w:ilvl w:val="0"/>
          <w:numId w:val="10"/>
        </w:numPr>
        <w:rPr/>
      </w:pPr>
      <w:r>
        <w:rPr/>
        <w:t>Vystúpenia folklórneho súboru Krakovanček</w:t>
      </w:r>
    </w:p>
    <w:p>
      <w:pPr>
        <w:pStyle w:val="Normal"/>
        <w:numPr>
          <w:ilvl w:val="0"/>
          <w:numId w:val="10"/>
        </w:numPr>
        <w:rPr/>
      </w:pPr>
      <w:r>
        <w:rPr/>
        <w:t>Súťaže organizované KŠÚ –výtvarné, recitačné, spevácke</w:t>
      </w:r>
    </w:p>
    <w:p>
      <w:pPr>
        <w:pStyle w:val="Normal"/>
        <w:numPr>
          <w:ilvl w:val="0"/>
          <w:numId w:val="10"/>
        </w:numPr>
        <w:rPr/>
      </w:pPr>
      <w:r>
        <w:rPr/>
        <w:t>Súťaže organizované MsK Piešťany, a inými organizáciami v okrese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vedomostné:</w:t>
      </w:r>
    </w:p>
    <w:p>
      <w:pPr>
        <w:pStyle w:val="Normal"/>
        <w:numPr>
          <w:ilvl w:val="0"/>
          <w:numId w:val="13"/>
        </w:numPr>
        <w:rPr/>
      </w:pPr>
      <w:r>
        <w:rPr/>
        <w:t>Účasť na olympiád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a škole pracovalo 5 záujmových útvarov, do činnosti ktorých bolo zapojených 46 žiakov, pričom niektorí žiaci pracovali vo viacerých krúžkoch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color w:val="000000"/>
          <w:u w:val="single"/>
        </w:rPr>
        <w:t>Krúžková činnos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očníky 1. – 4.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422"/>
        <w:gridCol w:w="2269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krúžk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úci krúžk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iakov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dravotníck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k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Čitateľsk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ikov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čítačov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l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anečný krúžo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ikov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Šikovných rú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árov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kola poskytuje priestory aj Cirkevnej základnej umeleckej škole sv. Gorazda vo Vrbovom odboru hudobnému – hra na keybord , husle, flautu, výtvarnému, speváckemu a literárno –dramatick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b/>
          <w:i/>
          <w:iCs/>
        </w:rPr>
        <w:t>Zdravotnícky krúžok</w:t>
      </w:r>
      <w:r>
        <w:rPr>
          <w:i/>
          <w:iCs/>
        </w:rPr>
        <w:t xml:space="preserve"> –</w:t>
      </w:r>
      <w:r>
        <w:rPr/>
        <w:t xml:space="preserve"> v školskom roku 2013/2014 chodilo na zdravotnícky krúžok 16 žiakov 3.  ročníka. Učili sa o organizácii Červený kríž, o ľudskom tele, ochrane pred úrazmi, základy jednoduchého obväzovania a ošetrovania, ako dbať o svoje zdravie, ktoré je pre človeka najcennejší poklad, pravidlá osobnej hygieny, poskytnúť prvú pomoc, význam liečivých rastl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>Čitateľský krúžok</w:t>
      </w:r>
      <w:r>
        <w:rPr/>
        <w:t xml:space="preserve"> pracoval formou besied o prečítaných knihách žiackej knižnice našej školy, prípravou  tematickej výstavy detských kníh, tiež prípravou materiálov na tematické nástenky o spisovateľoch detských kníh (životopis, prehľad diel, ilustrácie, úryvky z diel), ktoré aktualizovali raz do mesiaca Členmi boli žiaci 3. a 4. ročníka 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  <w:iCs/>
        </w:rPr>
        <w:t>Krúžok moderného tanca</w:t>
      </w:r>
      <w:r>
        <w:rPr/>
        <w:t xml:space="preserve"> navštevovali žiaci 3.- 4. ročníka. Pripravovali tanečné vystúpenia pri rôznych príležitostiach a kultúrnych akciách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i/>
          <w:iCs/>
        </w:rPr>
        <w:t xml:space="preserve">     </w:t>
      </w:r>
      <w:r>
        <w:rPr>
          <w:b/>
          <w:bCs/>
          <w:i/>
        </w:rPr>
        <w:t>Počítačový krúžok</w:t>
      </w:r>
      <w:r>
        <w:rPr>
          <w:b/>
          <w:bCs/>
          <w:i/>
          <w:iCs/>
        </w:rPr>
        <w:t xml:space="preserve"> – </w:t>
      </w:r>
      <w:r>
        <w:rPr>
          <w:bCs/>
          <w:iCs/>
        </w:rPr>
        <w:t>do  krúžku chodili  žiaci školy. Pracovali v dvoch skupinách /po ročníkoch/ tri hodiny týždenne</w:t>
      </w:r>
      <w:r>
        <w:rPr>
          <w:b/>
          <w:bCs/>
          <w:i/>
          <w:iCs/>
        </w:rPr>
        <w:t xml:space="preserve">.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Všetky krúžky pracovali podľa vopred schváleného plánu činnosti (evidované v záznamoch o práci v krúžko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natk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 hospitačnej činnosti môžeme povedať, že krúžky pracovali kvalitne. Krúžková činnosť sa v tomto školskom roku realizovala počas 4 dní – okrem pondelka. Všetky krúžky pracovali pravidelne, podľa vlastného plánu a vo vopred určenom čase. Najväčší záujem bol o  krúžok  počítačový. Jednotlivé záujmové útvary viedli učitelia ZŠ a zamestnanec na doho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y: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</w:t>
      </w:r>
      <w:r>
        <w:rPr/>
        <w:t>V budúcom školskom roku naďalej ponúknuť také záujmové útvary, aby boli pre žiakov lákavé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Školský klub detí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lkový počet žiakov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roč. 1 - 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čet žiakov v školskom klube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oddelení ŠK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 15.9.2012      5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k 30.6.2013       5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V školskom klube detí sa sústreďujú žiaci 1. – 4. ročníka po vyučovaní do 16</w:t>
      </w:r>
      <w:r>
        <w:rPr>
          <w:bCs/>
          <w:color w:val="000000"/>
          <w:vertAlign w:val="superscript"/>
        </w:rPr>
        <w:t>.00</w:t>
      </w:r>
      <w:r>
        <w:rPr>
          <w:bCs/>
          <w:color w:val="000000"/>
        </w:rPr>
        <w:t xml:space="preserve"> hod. Činnosť je orientovaná predovšetkým podľa záujmov žiakov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Denne sa striedajú nasledovné výchovno- vzdelávacie  činnosti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spoločensko – vedná  (stretnutia žiakov so zaujímavými ľuďmi, vytváranie návykov spoločenského správania sa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telovýchovná, zdravotná a športová (zabezpečenie primeraného telesného a duševného rozvoja detí, výchova k zdravému spôsobu života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esteticko-výchovná ( rozvoj citovej stránky detí a vypestovanie vzťahu k rôznym hudobným žánrom)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pracovno- technická ( rozvoj zručností, fantázie, vytrvalosti a cieľavedomosti pri práci, rozvoj estetického cítenia a vytváranie kladného vzťahu k výtvarnému umeniu)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prírodovedno – environmentálna ( rozvoj a vytváranie kladného citového vzťahu k prírode, separovanie, recyklácia)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ŠKD po celý rok spolupracuje s CVČ AHOJ, MK v  Krakovanoch a MsK Piešťany. Žiaci sa zúčastňujú rôznych kultúrnych a spoločenských podujatí, vystupujú s programom pri slávnostných príležitostiach v našej obci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Podľa záujmov žiakov v ŠKD pod vedením vychovávateliek pracujú záujmové útvary , ktoré dosahujú pekné výsledky a reprezentujú škol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0000FF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>11</w:t>
      </w:r>
      <w:r>
        <w:rPr>
          <w:b/>
          <w:bCs/>
          <w:i/>
          <w:color w:val="0000FF"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Spolupráca školy s rodičmi, rodičovskou radou a verejnosťo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Spolupráca s rodičmi je organizovaná prostredníctvom výboru Združenia rodičov, Rady školy, cez triednych učiteľov a osobným kontaktom.</w:t>
      </w:r>
    </w:p>
    <w:p>
      <w:pPr>
        <w:pStyle w:val="Normal"/>
        <w:rPr/>
      </w:pPr>
      <w:r>
        <w:rPr/>
        <w:t>Podľa požiadaviek rodičov škola poskytuje svoje priestory pre spoločenské a kultúrne vyžitie rodičov a žiakov.</w:t>
      </w:r>
    </w:p>
    <w:p>
      <w:pPr>
        <w:pStyle w:val="Normal"/>
        <w:rPr/>
      </w:pPr>
      <w:r>
        <w:rPr/>
        <w:t xml:space="preserve">       </w:t>
      </w:r>
      <w:r>
        <w:rPr/>
        <w:t>V tomto školskom roku prebehlo 1 plenárne zasadnutie Združenia rodičov školy a triedne stretnutia rodičov podľa individuálnej potreby triednych učiteľov.</w:t>
      </w:r>
    </w:p>
    <w:p>
      <w:pPr>
        <w:pStyle w:val="Normal"/>
        <w:jc w:val="both"/>
        <w:rPr/>
      </w:pPr>
      <w:r>
        <w:rPr/>
        <w:t>Združenie rodičov – výbor – má 9 členov, spolupracuje s vedením školy pri organizovaní akcií mimo vyučovania (pre deti i rodičov), ako aj pri finančnom zabezpečovaní niektorých podujatí v rámci vyučovania. Svojimi aktivitami sa snaží získať pre školu financie (organizovaním spoločenských podujatí – zábavy, Katarínsky ples a Retrodiskotéka), ktorými kompenzuje nedostatočné finančné zabezpečenie školy. Veľmi si vážime elán a zanietenosť rodičov, bez ktorej by naša škola len veľmi ťažko zvládla finančné problémy pri prevádzke a nákupe učebných pomôcok. /reproduktory, magnetofóny, počítače/. Zakúpilo knihy, hračky a spoločenské hry do ŠKD,  výkresy,  pomôcky, ceny do súťaží, MDD, finančne prispelo žiakom na pracovné zošity,  na plavecký výcvik a družobnú návštevu z Poľska.  Pedagógovia školy pomáhajú obci pri rôznych verejných oslavách kultúrnym programom (pre dôchodcov - mesiac úcty, k Vianociam, Deň matiek ). I počas tohto polroku pokračovali družobné akcie pedagógov a žiakov s družobnou školou Krakovany v Čechách. Žiaci i pedagógovia komunikovali prostredníctvom listov, v mesiaci jún sa zrealizovala osobná   návšteva našich  pedagógov  v Čechách.  V tomto školskom roku pokračovala aj spolupráca so školou Karlowice v Poľsku. Žiaci 4. ročníka si dopisovali  so žiakmi v Karlowiciach v anglickom jazyku a v mesiaci jún 7 žiakov a 1 pedagóg z Poľska boli na návšteve  v našej škole.</w:t>
      </w:r>
    </w:p>
    <w:p>
      <w:pPr>
        <w:pStyle w:val="Normal"/>
        <w:jc w:val="both"/>
        <w:rPr/>
      </w:pPr>
      <w:r>
        <w:rPr/>
        <w:t>Na ZŠ Krakovany pracuje Rada školy, ktorá má 7 členov. Spolupracuje s výborom ZRŠ i vedením školy.</w:t>
      </w:r>
    </w:p>
    <w:p>
      <w:pPr>
        <w:pStyle w:val="Normal"/>
        <w:jc w:val="both"/>
        <w:rPr/>
      </w:pPr>
      <w:r>
        <w:rPr/>
        <w:t>Prínosom k spolupráci s rodičmi a verejnosťou sú tvorivé dielne, vianočné a veľkonočné,  a  deň otvorených dverí v decembri pre rodičov 1. ročníka pri príležitosti pasovania prvákov a vo februári pri zápise detí do školy.</w:t>
      </w:r>
    </w:p>
    <w:p>
      <w:pPr>
        <w:pStyle w:val="Normal"/>
        <w:jc w:val="both"/>
        <w:rPr/>
      </w:pPr>
      <w:r>
        <w:rPr/>
        <w:t>Škola spolupracuje i so SČK v Krakovanoch. Aktívne sme sa zapojili pri organizovaní  výstavy jesenných plodov organizovanou SČK.</w:t>
      </w:r>
    </w:p>
    <w:p>
      <w:pPr>
        <w:pStyle w:val="Normal"/>
        <w:jc w:val="both"/>
        <w:rPr/>
      </w:pPr>
      <w:r>
        <w:rPr/>
        <w:t xml:space="preserve">Veľmi dobrá spolupráca je aj s MŠ. Zorganizovali sme spoločné kultúrne, športové podujatia, vzájomné návštevy detí. </w:t>
      </w:r>
    </w:p>
    <w:p>
      <w:pPr>
        <w:pStyle w:val="Normal"/>
        <w:jc w:val="both"/>
        <w:rPr/>
      </w:pPr>
      <w:r>
        <w:rPr/>
        <w:t>Na veľmi dobrej úrovni je aj spolupráca s Jednotou dôchodcov Krakovany.</w:t>
      </w:r>
    </w:p>
    <w:p>
      <w:pPr>
        <w:pStyle w:val="Normal"/>
        <w:jc w:val="both"/>
        <w:rPr/>
      </w:pPr>
      <w:r>
        <w:rPr/>
        <w:t xml:space="preserve"> </w:t>
      </w:r>
      <w:r>
        <w:rPr/>
        <w:t>Dobrá spolupráca je aj s Poľovníckym združením Králik Krakovany / opekanie na  MDD na chate /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edenie školy dlhodobo úzko spolupracuje s výborom Združenia rodičov, Radou školy a mimovládnymi organizáciami. Týmto spôsobom škola získava spätnú väzbu o požiadavkách rodičov a žiakov na zlepšovanie a skvalitňovanie životných a pracovných podmienok pre učiteľov a žia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elý školský rok prebiehal v tvorivej pracovnej atmosfére, za čo ďakujeme všetkým pracovníkom školy – učiteľom, vychovávateľkám, správnym zamestnancom i zamestnancom školskej jedáln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chodiská pre budúci školský rok :</w:t>
      </w:r>
    </w:p>
    <w:p>
      <w:pPr>
        <w:pStyle w:val="Normal"/>
        <w:rPr/>
      </w:pPr>
      <w:r>
        <w:rPr/>
        <w:t xml:space="preserve">      </w:t>
      </w:r>
      <w:r>
        <w:rPr/>
        <w:t>Naďalej udržiavať výbornú úroveň spolupráce Združenia rodičov so školou. Svojou prácou so žiakmi počas vyučovania i v mimotriednych aktivitách preukazovať rodičom i obci, že vynaložené finančné prostriedky na školu sú využívané efektívne a v prospech vzdelania a výchovy ich detí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. Aktivity a prezentácia školy na verejnost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96"/>
        <w:gridCol w:w="4696"/>
        <w:gridCol w:w="1309"/>
        <w:gridCol w:w="1309"/>
      </w:tblGrid>
      <w:tr>
        <w:trPr>
          <w:trHeight w:val="14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ia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ň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ov akc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ied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rganizátor</w:t>
            </w:r>
          </w:p>
        </w:tc>
      </w:tr>
      <w:tr>
        <w:trPr>
          <w:trHeight w:val="14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ptemb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7.9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ava fotografií KD -900 výroč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Z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Ú</w:t>
            </w:r>
          </w:p>
        </w:tc>
      </w:tr>
      <w:tr>
        <w:trPr>
          <w:trHeight w:val="2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4.-16.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ava jes. plodov “Vinobranie na tekvicovom dvore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ČK</w:t>
            </w:r>
          </w:p>
        </w:tc>
      </w:tr>
      <w:tr>
        <w:trPr>
          <w:trHeight w:val="2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5.9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pojenie sa do projektu „ Záložka do knihy spája školy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– 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Š</w:t>
            </w:r>
          </w:p>
        </w:tc>
      </w:tr>
      <w:tr>
        <w:trPr>
          <w:trHeight w:val="2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tób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.10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tvar. Súťaž Vrabček „ Účesy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dnárová</w:t>
            </w:r>
          </w:p>
        </w:tc>
      </w:tr>
      <w:tr>
        <w:trPr>
          <w:trHeight w:val="2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0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Kultúrny program „Mesiac úcty k starším“ KD Krakova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,3.,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tlerová, Radoská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niková</w:t>
            </w:r>
          </w:p>
        </w:tc>
      </w:tr>
      <w:tr>
        <w:trPr>
          <w:trHeight w:val="2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0.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0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kt „ Hovorme o jedle“ Farebný týždeň zdrav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-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Š</w:t>
            </w:r>
          </w:p>
        </w:tc>
      </w:tr>
      <w:tr>
        <w:trPr>
          <w:trHeight w:val="2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0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ň mlieka –exkurzia farma Etel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-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Š</w:t>
            </w:r>
          </w:p>
        </w:tc>
      </w:tr>
      <w:tr>
        <w:trPr>
          <w:trHeight w:val="2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0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ň chleba, ryže, cestoví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-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Š</w:t>
            </w:r>
          </w:p>
        </w:tc>
      </w:tr>
      <w:tr>
        <w:trPr>
          <w:trHeight w:val="2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0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ň jabl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-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Š</w:t>
            </w:r>
          </w:p>
        </w:tc>
      </w:tr>
      <w:tr>
        <w:trPr>
          <w:trHeight w:val="2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10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Deň mäsa – exkurzia PŠD Krakova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-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Š</w:t>
            </w:r>
          </w:p>
        </w:tc>
      </w:tr>
      <w:tr>
        <w:trPr>
          <w:trHeight w:val="2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0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Deň pohybu - vychádz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 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arkaniád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dnárová, Delea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vemb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1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eda so spisovateľom-Roman Brat MsK Piešťa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-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formatická súťaž iBobor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tlerov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arínsky ples-výstava výtv. prá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Bednárov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1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nočné dielničky s rodičm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Š a ZR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1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nočné dielničky s rodičm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Š a ZR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1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všteva Obecnej knižnice Krakova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nikov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8.1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ň otvorených dverí na I. ZŠ Vrbov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.-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tlerová, Pánikov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1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nočné dielničky s rodičm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Š a ZR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cemb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nočné trh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R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ábkové predstavenie“Hugo a jeho sladkosti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Š+M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všteva II.ZŠ Vrbov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-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tlerová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nikov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sovanie prvákov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rdov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PPaP Piešťany-projekt Prevencia sexuálneho nási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terov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kurzia- Vianočná kvapka krvi KD Krakova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ČK a ZŠ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8.1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túrny program v KD- Viano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.-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šetci ped. zamestnanci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st knihy J.Uličianského-Leonardo kocúr z ulice MsK Piešťa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Š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.1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kolské kolo pytagoriád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a 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niková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tlerov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0.1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nočná besiedka v ško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 -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šetci ped. zamestnanci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bruá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škarný  ples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pis do 1. roční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doská, Jurdová, Bednárov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túrny program – schôdza JD Krakova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niková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tlerov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1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t. súťaž „Pehavý obrázok „časopis Vrabč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žiaci vyhral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dnárov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2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t.súťaž „ Nakresli Šaša“ časopis Vrabč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dnárov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t.súťaž „ Európa v škole“ školské kol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dnárov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Beseda so spisovateľkou Petrou Nagyovou Džerengovou o knihe Klára a iglú, MsK Piešťa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tlerov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kolský maškarný ples ŠK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dnárová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lea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t. súťaž „ Vesmír očami detí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dnárov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e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.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ava kníh v škole – mesiac knih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nikov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erárny kvíz „Marec mesiac kníh“- 4 kolá, každý týždeň 1 kol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. učitelia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kolské kolo „Hollého pamätníka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.učitelia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Futbalový turnaj “Mikroregión nad Holeškou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miesto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Putujeme za ľudovou piesňou,“okresné kolo Piešťa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šák Joze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miesto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t. súťaž „Zlatá priadka“ MsK Piešťa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dnárov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vodné kolo Pytagoriády Piešťa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rižá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nikov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9.3.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ľkonočné tvorivé dielničky s rodičm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Š,ZR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ľkonočné tvorivé dielničky s rodičm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Š,ZR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ábkové divadlo „Snežní ľudkovia“ Spišské bábkové divadl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Š+ M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né kolo „Hollého pamätník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noh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tlerov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tvorme spolu rekord v čítaní,časopis Maxík, kniha My tri myšky mytrišk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tlerov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ľkonočné tvorivé dielničky s rodičm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Š,ZR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hodnotenie školskej lit. súťaže marec-mesiac knih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tlerov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ľkonočné trh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ZŠ,ZR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rí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ň narub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.učitelia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všteva knižnice- KD Krakova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.učitelia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c s Andersenom –Knižnica KD Krakova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-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tlerová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nikov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1.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ň narcisov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,15.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a24.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vecký výcvik- plaváreň Myja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tlerová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doská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nikov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t. súťaž „ Proti škodlivým závislostiam bez hraníc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dnárová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t. súťaž „Záchrancovia osôb pri živelných pohromách,povodniach“DPO ÚS Piešťa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dnárová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vironmentálna prednáška „ Bociany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rdov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ň Zeme- zber odpadu po de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.učitelia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9.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Čítame s Osmijankom,pridaj sa aj ty“ literárna súťa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tlerov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á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kt „Šampióni udržatelnosti“ spoločnosť Henk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tlerov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t. súťaž „Dielo tvojich rúk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dnárová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trodis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RŠ, Z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1.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túrny program „ Deň matiek“ KD Krakova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–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r.učitelia 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6.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t. súťaž „Deti maľujú vojakov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-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dnárov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vé sväté prijíma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oň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0.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lympiáda neplnoorganizovaných škôl v Ostrov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Škola 5. miest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hodnotenie výt. súťaže „Proti škodlivým závislostiam bez hraníc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atka Valová ocene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Bednárov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1.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eda MsK Piešťany“Pozri sa na svet rukami a ušami Mimi a Líza „/Zázračný oriešok/so spis. Katarínou Kerekesovo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eda s dramatizáciou v škole o knihe „Hlbokomorské rozprávky“so spis. Monikou Kampaníkovou/Zázračný oriešok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7.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pravné ihrisko Vrbov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t. súťaž „Maľujte s primalexom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-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dnárov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0.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DD v škole -24 hodín - deň plný zábav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ú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-5.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žobná návšteva z Poľs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let do Bojníc + žiaci z Karlowí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kolská olympiáda za účasti žiakov z Karlowí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vadelné predstavenie „Žabia princezná“ Divadlo Portál Prešo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Š+M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hodnotenie okresnej  výt. súťaže „Európa v škole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planský 2.miest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vá N.3. mies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dnárov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vadelné predstavenie „Hana Motana“ Slnieč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Š</w:t>
            </w:r>
          </w:p>
        </w:tc>
      </w:tr>
      <w:tr>
        <w:trPr>
          <w:trHeight w:val="1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tidrogová beseda s ukážkami „Colná správa Trnava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Š</w:t>
            </w:r>
          </w:p>
        </w:tc>
      </w:tr>
      <w:tr>
        <w:trPr>
          <w:trHeight w:val="60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enenie žiakov, reprezentantov školy, starostom obce „Super žiak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vá N., Toplanský, Bučko, Palkechová, Pašák,Valová K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Š a OÚ</w:t>
            </w:r>
          </w:p>
        </w:tc>
      </w:tr>
      <w:tr>
        <w:trPr>
          <w:trHeight w:val="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7.6-29.6.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upný festival- výstava výtvarných prác, tvorivé diel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 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Š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3. Vyhodnotenie činnosti koordinátora primárnej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protidrogovej prevenc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lán činnosti primárnej protidrogovej prevencie bol spracovaný do 10 celkov podľa jednotlivých mesiacov.</w:t>
      </w:r>
    </w:p>
    <w:p>
      <w:pPr>
        <w:pStyle w:val="Normal"/>
        <w:jc w:val="both"/>
        <w:rPr/>
      </w:pPr>
      <w:r>
        <w:rPr/>
        <w:t xml:space="preserve">V každom mesiaci sa žiaci zaoberali jednou témou rozdelenou do niekoľkých okruhov. Ku každej téme bola pripravovaná aktuálna nástenka, názorne informujúca deti o danej problematike. </w:t>
      </w:r>
    </w:p>
    <w:p>
      <w:pPr>
        <w:pStyle w:val="Normal"/>
        <w:jc w:val="both"/>
        <w:rPr/>
      </w:pPr>
      <w:r>
        <w:rPr/>
        <w:t xml:space="preserve">Počas celého školského roka koordinátorka primárnej protidrogobej prevencie p. Bednárová rozvíjala u detí komunikačné zručnosti – počúvanie druhého, rozhovor vo dvojiciach, v skupine, vypočuť a snažiť sa o pochopenie druhého v ťažkej situácii a nebáť sa o probléme hovoriť. </w:t>
      </w:r>
    </w:p>
    <w:p>
      <w:pPr>
        <w:pStyle w:val="Normal"/>
        <w:jc w:val="both"/>
        <w:rPr/>
      </w:pPr>
      <w:r>
        <w:rPr/>
        <w:t xml:space="preserve">Oboznámila žiakov s významom zdravého a pravidelného stravovania v období rastu. Poukazovala na negatívne účinky zlých stravovacích návykov. Deti kreslením potravín, zeleniny a ovocia si určovali ideálnu a pestro zostavenú stravu. Po celý školský rok u detí fixovala poznatky o negatívnych účinkoch drog, tabaku a alkoholu na ľudský organizmus. Spoločne nacvičovali spôsoby asertívneho správania – odmietanie alkoholických nápojov, cigariet, drog – „Jednoducho povedz nie.“ </w:t>
      </w:r>
    </w:p>
    <w:p>
      <w:pPr>
        <w:pStyle w:val="Normal"/>
        <w:jc w:val="both"/>
        <w:rPr/>
      </w:pPr>
      <w:r>
        <w:rPr/>
        <w:t>Pri príležitosti Svetového dňa vody si spoločne pripomenuli význam vody v prírode i pre samotného človeka. V rámci primárnej protidrogovej prevencie kládli dôraz i na telesný pohyb pre zdravý vývoj dieťaťa – vhodnými športovými aktivitami. P. Bednárová využívala formy dotazníkov, besied, rozhovorov, testov a kreslenia. Pravidelne si pripomínali významné svetové dni so zdravotníckou problematikou, ktoré vyhlásilo Svetové zdravotné združenie.</w:t>
      </w:r>
    </w:p>
    <w:p>
      <w:pPr>
        <w:pStyle w:val="Normal"/>
        <w:jc w:val="both"/>
        <w:rPr/>
      </w:pPr>
      <w:r>
        <w:rPr/>
        <w:t xml:space="preserve">Práca s publikáciou od Claire Raynerovej „Nenič svoje múdre telo“ pomáhala deťom vštepovať hodnotu zdrav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8"/>
          <w:szCs w:val="28"/>
        </w:rPr>
        <w:t>14.Vnútroškolská kontr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 školskom roku 2013/2014 Plán vnútroškolskej kontroly obsahoval hospitačnú i kontrolnú činnosť. Všeobecné, orientačné i tematické hospitácie, tak ako každý rok, boli zamerané na sledovanie úrovne výchovno- vyučovacieho procesu na škole, pripravenosti učiteľov na vyučovanie, na sledovanie úrovne kvality, profesionálnej zdatnosti a tvorivosti pedagógov školy, na využívanie moderných foriem práce, na sledovanie vzťah učiteľ – žiak, na úroveň vedomostí a komunikatívnych zručností žiakov, využívanie učebných pomôcok. Hospitácie boli realizované riaditeľkou školy i vzájomné. Realizovali sa priamym i nepriamym pozorovaním vyučovacích hodín alebo niektorých častí (podľa cieľa hospitácie). Zistené poznatky sa rozoberali na zasadnutiach MZ, pedagogických a pracovných poradách. Sú zaznačené v zápisniciach .Konštatujeme, že vyučujúci si svoje povinnosti plnia, žiaci predpísané učivo ovládajú (viď percentuálne vyjadrenie úrovne zvládnutia záverečných kontrolných prác v úvode hodnotiacej správy),na vyučovaní využívajú i netradičné a zábavné formy prác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chodiská pre budúci školský rok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ak ako v predchádzajúcom období sa pri kontrolnej a hospitačnej činnosti zameriavať nielen na vyučovací proces, ale i na celkové prostredie a klímu tried. Dôsledne sledovať využívanie tvorivosti a samostatnej práce žiakov, využívanie dostupnej didaktickej techniky. Vzájomnou výmenou skúseností prispievať k rozširovaniu pedagogických schopností. Výsledky kontrolnej činnosti pravidelne porovnávať a tým zabezpečovať zvyšovanie kvality práce všetkých pedagógov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Podklady k organizácii školského roka 2014/20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Začiatok školského roka 2014/2015 je 01.09.2014, riadne vyučovanie sa začne 02.09.2014 a budeme sa riadiť Pedagogicko- organizačnými pokyn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školskom roku 2014/2015 budeme mať 56 žiakov a 2 oddelenia ŠK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kola sa bude venovať vyučovaniu jazykov, práci s počítačom. Naďalej budeme  vypracovávať projekty a pripravovať talentovaných žiakov na súťaže a olympiá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6.  Finančné a hmotné zabezpečenie  výchovno-vzdelávacej činnosti školy a školských zariadení, ktoré sú súčasťou školy za rok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ZŠ Krakovany je škola  bez  právnej subjektivity, ktorej súčasťou je školský klub detí. Je rozpočtovou organizáciou v zriaďovateľskej pôsobnosti Obce Krakovany. ZŠ Krakovany je neplnoorganizovanou  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odrobná správa o hospodárení za rok 2013 je priložená v prílohe.                                         </w:t>
        <w:tab/>
        <w:tab/>
        <w:t xml:space="preserve">    </w:t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Mgr. Eva Seitlerová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riaditeľ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centrydates">
    <w:name w:val="kc-entry-dates"/>
    <w:basedOn w:val="Standardnpsmoodstavce"/>
    <w:qFormat/>
    <w:rPr/>
  </w:style>
  <w:style w:type="character" w:styleId="Kcentrylinks">
    <w:name w:val="kc-entry-links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rcenzptenadresa">
    <w:name w:val="Zkrácená zpáteční adresa"/>
    <w:basedOn w:val="Normal"/>
    <w:qFormat/>
    <w:pPr/>
    <w:rPr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jc w:val="both"/>
    </w:pPr>
    <w:rPr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rakovany.edu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7:00Z</dcterms:created>
  <dc:creator>a</dc:creator>
  <dc:description/>
  <cp:keywords/>
  <dc:language>en-US</dc:language>
  <cp:lastModifiedBy>a</cp:lastModifiedBy>
  <cp:lastPrinted>2014-09-23T17:16:00Z</cp:lastPrinted>
  <dcterms:modified xsi:type="dcterms:W3CDTF">2014-10-02T15:57:00Z</dcterms:modified>
  <cp:revision>44</cp:revision>
  <dc:subject/>
  <dc:title>  </dc:title>
</cp:coreProperties>
</file>